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w:t>
      </w:r>
      <w:r>
        <w:rPr>
          <w:sz w:val="22"/>
          <w:szCs w:val="28"/>
        </w:rPr>
        <w:t>７年度市民レクリエーションセンタースポーツ教室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情報セキュリティ・ポリシー及び情報管理体制に関する資料（様式自由）</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623" w:firstLine="224"/>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1044" w:hanging="19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89" w:hanging="75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bookmarkStart w:id="0" w:name="_Hlk187321843"/>
      <w:r>
        <w:rPr>
          <w:rFonts w:ascii="ＭＳ 明朝;MS Mincho" w:hAnsi="ＭＳ 明朝;MS Mincho" w:cs="ＭＳ 明朝;MS Mincho"/>
          <w:sz w:val="22"/>
        </w:rPr>
        <w:t>ｹ</w:t>
      </w:r>
      <w:bookmarkEnd w:id="0"/>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5-01-09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