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</w:t>
      </w:r>
      <w:r>
        <w:rPr>
          <w:sz w:val="22"/>
          <w:szCs w:val="28"/>
        </w:rPr>
        <w:t>年度市民レクリエーションセンタースポーツ教室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bookmarkStart w:id="0" w:name="_Hlk187070106"/>
      <w:r>
        <w:rPr>
          <w:rFonts w:ascii="游明朝" w:hAnsi="游明朝" w:cs="游明朝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判、片面印刷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ページまで</w:t>
      </w:r>
      <w:bookmarkStart w:id="1" w:name="_Hlk187070124"/>
      <w:r>
        <w:rPr>
          <w:rFonts w:ascii="游明朝" w:hAnsi="游明朝" w:cs="游明朝"/>
        </w:rPr>
        <w:t>（表紙や目次は、制限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游明朝" w:hAnsi="游明朝" w:cs="游明朝"/>
        </w:rPr>
        <w:t>に含む。）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。）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市民のスポーツニーズについての認識と</w:t>
      </w:r>
      <w:r>
        <w:rPr>
          <w:rFonts w:ascii="ＭＳ 明朝;MS Mincho" w:hAnsi="ＭＳ 明朝;MS Mincho" w:cs="ＭＳ Ｐゴシック"/>
          <w:kern w:val="0"/>
          <w:sz w:val="22"/>
        </w:rPr>
        <w:t>大阪市がスポーツ実施率向上を目標としていることを</w:t>
      </w:r>
      <w:r>
        <w:rPr>
          <w:sz w:val="22"/>
          <w:szCs w:val="22"/>
        </w:rPr>
        <w:t>踏まえた事業コンセプト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市民レクリエーションセンタースポーツ教室事業の実施計画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プログラム、実施スケジュール、指導員及び管理員体制など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安全管理、接遇など</w:t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広報、情報発信など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その他、付加サービス等、自社のノウハウを活かした取り組み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本業務に類似するスポーツ関連事業の業務実績を証す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契約書、仕様書及び事業報告書の写し等、事業内容が確認できるもの。なお、実績が</w:t>
      </w:r>
    </w:p>
    <w:p>
      <w:pPr>
        <w:pStyle w:val="Normal"/>
        <w:ind w:left="848" w:firstLine="2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い場合は提出不要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bCs/>
          <w:sz w:val="24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6:00Z</dcterms:created>
  <dc:creator/>
  <dc:description/>
  <cp:keywords/>
  <dc:language>en-US</dc:language>
  <cp:lastModifiedBy/>
  <dcterms:modified xsi:type="dcterms:W3CDTF">2025-01-09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