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0" w:name="_Hlk187755535"/>
      <w:r>
        <w:rPr>
          <w:sz w:val="22"/>
          <w:szCs w:val="22"/>
        </w:rPr>
        <w:t>国際見本市会場（インテックス大阪）の改修方針等の検討業務委託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ア　公募型プロポーザル企画提案書（様式７－１［本様式］）</w:t>
      </w:r>
    </w:p>
    <w:p>
      <w:pPr>
        <w:pStyle w:val="Normal"/>
        <w:ind w:left="879" w:hanging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　提案書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仕様書の内容を踏まえて、資料１「本業務にかかる提案書作成について」を確認し、以下の項目が記載された提案書（Ａ４判片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1" w:name="_Hlk190863057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スケジュール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現状のインテックス大阪の課題と主催者ニーズの整理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今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間の府内展示会等の開催件数見込みの算出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の展示施設と公的展示施設で開催される展示会等の違いの分析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開業に伴うインテックス大阪への影響について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最適な事業方法の検討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End w:id="1"/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ウ　</w:t>
      </w:r>
      <w:bookmarkStart w:id="2" w:name="_Hlk190863085"/>
      <w:r>
        <w:rPr>
          <w:rFonts w:ascii="ＭＳ 明朝;MS Mincho" w:hAnsi="ＭＳ 明朝;MS Mincho" w:cs="ＭＳ 明朝;MS Mincho"/>
          <w:sz w:val="22"/>
          <w:szCs w:val="22"/>
        </w:rPr>
        <w:t>本業務にかかる実施体制</w:t>
      </w:r>
      <w:bookmarkEnd w:id="2"/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bookmarkStart w:id="3" w:name="_Hlk190863109"/>
      <w:bookmarkEnd w:id="3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８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９）</w:t>
      </w:r>
    </w:p>
    <w:p>
      <w:pPr>
        <w:pStyle w:val="Normal"/>
        <w:rPr/>
      </w:pPr>
      <w:bookmarkStart w:id="4" w:name="_Hlk190863109"/>
      <w:bookmarkEnd w:id="4"/>
      <w:r>
        <w:rPr>
          <w:rFonts w:ascii="ＭＳ 明朝;MS Mincho" w:hAnsi="ＭＳ 明朝;MS Mincho" w:cs="ＭＳ 明朝;MS Mincho"/>
          <w:sz w:val="22"/>
          <w:szCs w:val="22"/>
        </w:rPr>
        <w:t>　□エ　提案見積及び積算根拠（様式自由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/>
  <dc:description/>
  <cp:keywords/>
  <dc:language>en-US</dc:language>
  <cp:lastModifiedBy/>
  <dcterms:modified xsi:type="dcterms:W3CDTF">2025-02-20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