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atLeast" w:line="24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国際見本市会場（インテックス大阪）の改修方針等の検討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87756844"/>
      <w:bookmarkStart w:id="1" w:name="_Hlk187756844"/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ア　公募型プロポーザル企画提案書（様式７－２［本様式］）</w:t>
      </w:r>
    </w:p>
    <w:p>
      <w:pPr>
        <w:pStyle w:val="Normal"/>
        <w:ind w:left="879" w:hanging="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イ　提案書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の内容を踏まえて、資料１「本業務にかかる提案書作成について」を確認し、以下の項目が記載された提案書（Ａ４判片面印刷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本業務に対する考え方、スケジュール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現状のインテックス大阪の課題と主催者ニーズの整理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今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間の府内展示会等の開催件数見込みの算出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の展示施設と公的展示施設で開催される展示会等の違いの分析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開業に伴うインテックス大阪への影響について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最適な事業方法の検討</w:t>
      </w:r>
    </w:p>
    <w:p>
      <w:pPr>
        <w:pStyle w:val="Normal"/>
        <w:ind w:left="659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ウ　本業務にかかる実施体制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表（様式８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及び予定担当スタッフの経歴・従事業務調書（様式９）</w:t>
      </w:r>
    </w:p>
    <w:p>
      <w:pPr>
        <w:pStyle w:val="Normal"/>
        <w:rPr/>
      </w:pPr>
      <w:bookmarkStart w:id="2" w:name="_Hlk187756844"/>
      <w:r>
        <w:rPr>
          <w:rFonts w:ascii="ＭＳ 明朝;MS Mincho" w:hAnsi="ＭＳ 明朝;MS Mincho" w:cs="ＭＳ 明朝;MS Mincho"/>
          <w:sz w:val="22"/>
          <w:szCs w:val="22"/>
        </w:rPr>
        <w:t>　□エ　提案見積及び積算根拠（様式自由）</w:t>
      </w:r>
      <w:bookmarkEnd w:id="2"/>
    </w:p>
    <w:sectPr>
      <w:type w:val="nextPage"/>
      <w:pgSz w:w="11906" w:h="16838"/>
      <w:pgMar w:left="1202" w:right="1202" w:gutter="0" w:header="0" w:top="150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0:00Z</dcterms:created>
  <dc:creator/>
  <dc:description/>
  <cp:keywords/>
  <dc:language>en-US</dc:language>
  <cp:lastModifiedBy/>
  <dcterms:modified xsi:type="dcterms:W3CDTF">2025-02-20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