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経済戦略局企画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615-37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isen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8"/>
          <w:szCs w:val="28"/>
        </w:rPr>
        <w:t>案件名称：令和７年度「空飛ぶクルマ」社会受容性向上にかかるコンテンツ制作等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。</w:t>
      </w:r>
    </w:p>
    <w:p>
      <w:pPr>
        <w:pStyle w:val="Normal"/>
        <w:snapToGrid w:val="false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書は、持参のほかＥメールによる提出を可とするが、Ｅメールを送信後は必ず電話確認を行うこと。電話確認を行わなかった場合は、質問に回答できないことがあ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３月３日（月）午後５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n-keiyaku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01:00Z</dcterms:created>
  <dc:creator/>
  <dc:description/>
  <cp:keywords/>
  <dc:language>en-US</dc:language>
  <cp:lastModifiedBy/>
  <dcterms:modified xsi:type="dcterms:W3CDTF">2025-02-19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