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回ジャパンウィーク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（英国・マンチェスター）出展に係る企画調整及び実施運営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bookmarkStart w:id="0" w:name="_Hlk187154392"/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</w:t>
      </w:r>
      <w:r>
        <w:rPr>
          <w:rFonts w:ascii="ＭＳ 明朝;MS Mincho" w:hAnsi="ＭＳ 明朝;MS Mincho" w:cs="ＭＳ 明朝;MS Mincho"/>
          <w:sz w:val="22"/>
        </w:rPr>
        <w:t>［本様式］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1" w:name="_Hlk187154419"/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企画提案書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様書の内容を踏まえ、以下の項目が記載された提案書（様式は自由でＡ４判</w:t>
      </w:r>
      <w:bookmarkStart w:id="2" w:name="_Hlk187154225"/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ページ以内（片面刷り。表紙や目次は、制限ページ数に含む。）で作成することとし、用紙の向きは縦又は横のいずれかで統一すること。図や写真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ポイント以上とする。</w:t>
      </w:r>
      <w:bookmarkEnd w:id="2"/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 企画方針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Ｂ 公演内容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 公演に付随する事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全体スケジュール等の実施計画（任意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業務実施に係る人員体制（任意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経費見積書（任意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3" w:name="_Hlk188360476"/>
      <w:r>
        <w:rPr>
          <w:rFonts w:ascii="ＭＳ 明朝;MS Mincho" w:hAnsi="ＭＳ 明朝;MS Mincho" w:cs="ＭＳ 明朝;MS Mincho"/>
          <w:sz w:val="22"/>
          <w:szCs w:val="22"/>
        </w:rPr>
        <w:t>本業務に類似する事業の業務実績を証するもの　※実績がない場合は不要</w:t>
      </w:r>
      <w:bookmarkEnd w:id="3"/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デモンストレーション動画データ（</w:t>
      </w:r>
      <w:r>
        <w:rPr>
          <w:rFonts w:cs="ＭＳ 明朝;MS Mincho" w:ascii="ＭＳ 明朝;MS Mincho" w:hAnsi="ＭＳ 明朝;MS Mincho"/>
          <w:sz w:val="22"/>
          <w:szCs w:val="22"/>
        </w:rPr>
        <w:t>DVD-R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bookmarkEnd w:id="1"/>
    </w:p>
    <w:sectPr>
      <w:type w:val="nextPage"/>
      <w:pgSz w:w="11906" w:h="16838"/>
      <w:pgMar w:left="1202" w:right="1202" w:gutter="0" w:header="0" w:top="150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2:00Z</dcterms:created>
  <dc:creator/>
  <dc:description/>
  <cp:keywords/>
  <dc:language>en-US</dc:language>
  <cp:lastModifiedBy/>
  <dcterms:modified xsi:type="dcterms:W3CDTF">2025-02-14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