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新たなグローバルスタートアップイベント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実行委員会　委員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　新たなグローバルスタートアップイベント企画・運営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、片面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計画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広報・プロモーションの実施計画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</w:t>
      </w:r>
      <w:r>
        <w:rPr>
          <w:rFonts w:ascii="ＭＳ 明朝;MS Mincho" w:hAnsi="ＭＳ 明朝;MS Mincho" w:cs="ＭＳ 明朝;MS Mincho"/>
          <w:szCs w:val="21"/>
        </w:rPr>
        <w:t>本業務の実施スケジュール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本業務にかかる実施運営体制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協賛獲得活動の実施方針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の独自企画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105"/>
          <w:tab w:val="left" w:pos="4515" w:leader="none"/>
        </w:tabs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本業務に類似する業務実績に関する資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2:00Z</dcterms:created>
  <dc:creator/>
  <dc:description/>
  <cp:keywords/>
  <dc:language>en-US</dc:language>
  <cp:lastModifiedBy/>
  <dcterms:modified xsi:type="dcterms:W3CDTF">2025-02-26T06:42:00Z</dcterms:modified>
  <cp:revision>1</cp:revision>
  <dc:subject/>
  <dc:title/>
</cp:coreProperties>
</file>