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市経済戦略局企画総務部総務課（調達）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5090</wp:posOffset>
                </wp:positionV>
                <wp:extent cx="35242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6.7pt;width:277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</w:t>
      </w:r>
      <w:r>
        <w:rPr>
          <w:rFonts w:cs="ＭＳ 明朝;MS Mincho" w:ascii="ＭＳ 明朝;MS Mincho" w:hAnsi="ＭＳ 明朝;MS Mincho"/>
          <w:sz w:val="24"/>
        </w:rPr>
        <w:t>06-6615-3719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eisen-keiyaku@city.osaka.lg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8"/>
          <w:szCs w:val="28"/>
        </w:rPr>
        <w:t>案件名称：令和７年度スポーツ情報発信事業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わかりやすく詳しく記載してください。</w:t>
      </w:r>
    </w:p>
    <w:p>
      <w:pPr>
        <w:pStyle w:val="Normal"/>
        <w:snapToGrid w:val="false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書は、持参のほかＥメールによる提出を可とするが、Ｅメールを送信後は必ず電話確認を行うこと。電話確認を行わなかった場合は、質問に回答できないことがあ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提出期限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７年４月２日（水）午後５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sen-keiyaku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9:00Z</dcterms:created>
  <dc:creator/>
  <dc:description/>
  <cp:keywords/>
  <dc:language>en-US</dc:language>
  <cp:lastModifiedBy/>
  <dcterms:modified xsi:type="dcterms:W3CDTF">2025-02-27T0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