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クラシック実行委員会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大阪クラシック２０２５（仮称）」にかかる運営等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業務実績調書（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６）</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22" w:hanging="317"/>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color w:val="000000"/>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color w:val="000000"/>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color w:val="000000"/>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00:00Z</dcterms:created>
  <dc:creator/>
  <dc:description/>
  <cp:keywords/>
  <dc:language>en-US</dc:language>
  <cp:lastModifiedBy/>
  <dcterms:modified xsi:type="dcterms:W3CDTF">2025-04-18T10:00:00Z</dcterms:modified>
  <cp:revision>1</cp:revision>
  <dc:subject/>
  <dc:title/>
</cp:coreProperties>
</file>