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申出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大阪・光の饗宴実行委員会委員長　様　</w:t>
      </w:r>
    </w:p>
    <w:p>
      <w:pPr>
        <w:pStyle w:val="Normal"/>
        <w:ind w:firstLine="3168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2835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540"/>
                              <w:gridCol w:w="540"/>
                              <w:gridCol w:w="540"/>
                              <w:gridCol w:w="495"/>
                              <w:gridCol w:w="585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阪市の承認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7.35pt;mso-wrap-distance-left:7.1pt;mso-wrap-distance-right:0pt;mso-wrap-distance-top:0pt;mso-wrap-distance-bottom:0pt;margin-top:15.2pt;mso-position-vertical-relative:text;margin-left:1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540"/>
                        <w:gridCol w:w="540"/>
                        <w:gridCol w:w="540"/>
                        <w:gridCol w:w="495"/>
                        <w:gridCol w:w="585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阪市の承認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4640"/>
        <w:jc w:val="right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大阪市の承認番号を記入してください。</w:t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right="-496"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496"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氏名　　　　　　　　　　　　　　㊞</w:t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話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番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号</w:t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 w:val="22"/>
        </w:rPr>
        <w:t>令和</w:t>
      </w:r>
      <w:r>
        <w:rPr>
          <w:kern w:val="0"/>
          <w:sz w:val="22"/>
        </w:rPr>
        <w:t>7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日付けで公告のあった下記業務委託の事後審査型一般競争入札（郵便方式）について参加いたしたく申し出します。なお、本申出書記載内容については事実と相違ないことを誓約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事実と相違することが判明した場合は、入札を無効とされても、又は落札決定を取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されても異議ありません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案件名称　　大阪・光の饗宴</w:t>
      </w:r>
      <w:r>
        <w:rPr>
          <w:rFonts w:cs="ＭＳ 明朝;MS Mincho" w:ascii="ＭＳ 明朝;MS Mincho" w:hAnsi="ＭＳ 明朝;MS Mincho"/>
          <w:kern w:val="0"/>
        </w:rPr>
        <w:t>2025</w:t>
      </w:r>
      <w:r>
        <w:rPr>
          <w:rFonts w:ascii="ＭＳ 明朝;MS Mincho" w:hAnsi="ＭＳ 明朝;MS Mincho" w:cs="ＭＳ 明朝;MS Mincho"/>
          <w:kern w:val="0"/>
        </w:rPr>
        <w:t>バ</w:t>
      </w:r>
      <w:r>
        <w:rPr>
          <w:kern w:val="0"/>
        </w:rPr>
        <w:t>ナー広告製作及び設置・撤去業務委託（概算契約）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  <w:t>２．資格要件等（各項目の右欄の□にチェック「レ」を入れてください）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4"/>
      </w:tblGrid>
      <w:tr>
        <w:trPr>
          <w:trHeight w:val="4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共通事項で示された「１．入札参加資格」のすべてを満たしてい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違ありません。</w:t>
            </w:r>
          </w:p>
        </w:tc>
      </w:tr>
      <w:tr>
        <w:trPr>
          <w:trHeight w:val="5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大阪市入札参加有資格者名簿（物品供給等・業務委託）に登録があ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違ありません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00" w:hanging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札公告時点において、大阪市入札参加有資格者名簿のうち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4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映画等制作・広告・催事、印刷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03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催事」に登録されてい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違ありません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6" w:gutter="0" w:header="568" w:top="709" w:footer="0" w:bottom="142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3:00Z</dcterms:created>
  <dc:creator/>
  <dc:description/>
  <cp:keywords/>
  <dc:language>en-US</dc:language>
  <cp:lastModifiedBy/>
  <dcterms:modified xsi:type="dcterms:W3CDTF">2025-07-07T05:22:00Z</dcterms:modified>
  <cp:revision>1</cp:revision>
  <dc:subject/>
  <dc:title/>
</cp:coreProperties>
</file>