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舞洲体育館のあり方検討調査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７－２［本様式］）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仕様書に定められた目的や内容を十分に踏まえて、以下の項目が記載された提案書（Ａ４判両面印刷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本業務に対する考え方、スケジュール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②現状調査・分析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改修事業概要の整理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④本施設を廃止した場合に想定される影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⑤本施設のあり方検討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⑥本業務にかかる実施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内訳（様式８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13:00Z</dcterms:created>
  <dc:creator/>
  <dc:description/>
  <cp:keywords/>
  <dc:language>en-US</dc:language>
  <cp:lastModifiedBy/>
  <dcterms:modified xsi:type="dcterms:W3CDTF">2025-06-13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