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関西　大阪市実行委員会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7</w:t>
      </w:r>
      <w:r>
        <w:rPr>
          <w:sz w:val="22"/>
          <w:szCs w:val="22"/>
        </w:rPr>
        <w:t>関西　閉会式基本方針作成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（片面印刷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で作成することとし、用紙の向きは縦又は横のいずれかで統一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「募集要項」記載の７（２）選定基準・方法の評価項目に沿ったものであること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式典全体の企画、イメージパー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本業務にあたっての実施体制、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left="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類似業務実績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事業報告書の写し等、事業内容が確認できるもの。実績がない場合は提出不要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4:00Z</dcterms:created>
  <dc:creator/>
  <dc:description/>
  <cp:keywords/>
  <dc:language>en-US</dc:language>
  <cp:lastModifiedBy/>
  <dcterms:modified xsi:type="dcterms:W3CDTF">2025-07-15T04:24:00Z</dcterms:modified>
  <cp:revision>1</cp:revision>
  <dc:subject/>
  <dc:title/>
</cp:coreProperties>
</file>