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double"/>
        </w:rPr>
        <w:t>関西マスターズゲームズ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double"/>
        </w:rPr>
        <w:t>市長杯第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double"/>
        </w:rPr>
        <w:t>78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double"/>
        </w:rPr>
        <w:t>回大阪シティレガッタ　開催要項</w:t>
      </w:r>
    </w:p>
    <w:p>
      <w:pPr>
        <w:pStyle w:val="Normal"/>
        <w:tabs>
          <w:tab w:val="clear" w:pos="840"/>
          <w:tab w:val="right" w:pos="9751" w:leader="none"/>
        </w:tabs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45"/>
          <w:kern w:val="0"/>
        </w:rPr>
        <w:t>大会</w:t>
      </w:r>
      <w:r>
        <w:rPr>
          <w:rFonts w:ascii="HG丸ｺﾞｼｯｸM-PRO" w:hAnsi="HG丸ｺﾞｼｯｸM-PRO" w:cs="HG丸ｺﾞｼｯｸM-PRO" w:eastAsia="HG丸ｺﾞｼｯｸM-PRO"/>
          <w:color w:val="000000"/>
          <w:spacing w:val="15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関西マスターズゲームズ　市長杯第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78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回大阪シティレガッ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45"/>
          <w:kern w:val="0"/>
        </w:rPr>
        <w:t>主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15"/>
          <w:kern w:val="0"/>
        </w:rPr>
        <w:t>催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大阪市、一般社団法人大阪ボート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．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共　　催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関西マスターズゲームズ実行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．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協　　力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大阪市体育厚生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５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45"/>
          <w:kern w:val="0"/>
        </w:rPr>
        <w:t>期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15"/>
          <w:kern w:val="0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02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日（土） </w:t>
      </w:r>
      <w:r>
        <w:rPr>
          <w:rFonts w:eastAsia="HG丸ｺﾞｼｯｸM-PRO" w:cs="HG丸ｺﾞｼｯｸM-PRO" w:ascii="HG丸ｺﾞｼｯｸM-PRO" w:hAnsi="HG丸ｺﾞｼｯｸM-PRO"/>
        </w:rPr>
        <w:t>10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 xml:space="preserve">12:00  </w:t>
      </w:r>
      <w:r>
        <w:rPr>
          <w:rFonts w:ascii="HG丸ｺﾞｼｯｸM-PRO" w:hAnsi="HG丸ｺﾞｼｯｸM-PRO" w:cs="HG丸ｺﾞｼｯｸM-PRO" w:eastAsia="HG丸ｺﾞｼｯｸM-PRO"/>
        </w:rPr>
        <w:t>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正式種目予選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02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日（日）  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9: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7:00   [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正式種目準決勝・決勝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]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[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オープンの部予選～決勝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]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開会式は９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の予定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６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210"/>
          <w:kern w:val="0"/>
        </w:rPr>
        <w:t>会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場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大川（都島橋付近～源八橋～桜宮橋付近、距離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900m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３レーン</w:t>
      </w:r>
    </w:p>
    <w:p>
      <w:pPr>
        <w:pStyle w:val="Normal"/>
        <w:ind w:left="1680" w:firstLine="63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ただし、オープンナックル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</w:rPr>
        <w:t>（大会本部：桜宮公園内船台前仮設テン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７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210"/>
          <w:kern w:val="0"/>
        </w:rPr>
        <w:t>種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目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Ａ．正式種目</w: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１）男子舵手つきフォア　　（２）男子舵手つきクォドルプル</w: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３）女子舵手つきクォドルプル</w: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予選レースは９月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日に行い、準決勝・決勝レースは９月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日に行います。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レースは動力船が通っても実施します）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Ｂ．オープンの部</w: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男子ナックルフォア・・・参加枠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チーム</w: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女子ナックルフォア・・・参加枠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チーム</w: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混合ナックルフォア・・・参加枠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チーム</w:t>
      </w:r>
    </w:p>
    <w:p>
      <w:pPr>
        <w:pStyle w:val="Normal"/>
        <w:ind w:left="2048" w:hanging="20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※オープンの部の参加申込数が参加枠を超えた場合は抽選を行います。</w:t>
      </w:r>
    </w:p>
    <w:p>
      <w:pPr>
        <w:pStyle w:val="Normal"/>
        <w:ind w:left="189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抽選の結果はメールにてお知らせ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※オープンの部の混合ナックルフォアは女子漕手が２名以上と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※オープンの部では、申込書に漕歴有・無の項目いずれかに○印を入れ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一度でも漕いだことのある方は“有”、全く初めての方は“無”に○印をお願いし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※オープンの部は、予選・準決勝・決勝レースを行います。（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日のみ）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レースは動力船が通っても実施します）</w:t>
      </w:r>
    </w:p>
    <w:p>
      <w:pPr>
        <w:pStyle w:val="Normal"/>
        <w:ind w:left="21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  <w:kern w:val="0"/>
        </w:rPr>
        <w:t>参加資格</w:t>
      </w:r>
      <w:r>
        <w:rPr>
          <w:rFonts w:ascii="HG丸ｺﾞｼｯｸM-PRO" w:hAnsi="HG丸ｺﾞｼｯｸM-PRO" w:cs="HG丸ｺﾞｼｯｸM-PRO" w:eastAsia="HG丸ｺﾞｼｯｸM-PRO"/>
        </w:rPr>
        <w:t>　　（１）大阪市内在住・在勤の者がクルーに１名以上いること（正式種目のみ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水泳ができる者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競漕経験を有する者がクルーに２名以上い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９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210"/>
          <w:kern w:val="0"/>
        </w:rPr>
        <w:t>表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彰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（１）正式種目の優勝者には、市長杯（持ち回り）を贈呈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ab/>
        <w:tab/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但し、前年度優勝チームにはレプリカを贈呈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（２）正式種目の第３位までには、賞状贈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（３）オープンの部は、各種目の第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位までに賞状を贈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出漕申込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 （１）申込方法：所定申込書（別紙）に必要事項を記入のうえ下記宛申し込むこと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41-004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大阪市中央区北浜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-3-1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VIP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関西センター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一般社団法人大阪ボート協会『大阪シティレガッタ』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06-4708-4766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06-4708-475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i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nfo@oara.or.jp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申込書記載のアドレスに、組み合わせや注意事項等をメールでお知らせします</w:t>
      </w:r>
    </w:p>
    <w:p>
      <w:pPr>
        <w:pStyle w:val="Normal"/>
        <w:ind w:left="2142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一般社団法人大阪ボート協会ホームページでもご覧になれます）。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申込書送付時のメールアドレスは本レガッタ以外で使用することはありません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（２）締切日：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（金）必着のこと</w:t>
      </w:r>
    </w:p>
    <w:p>
      <w:pPr>
        <w:pStyle w:val="Normal"/>
        <w:ind w:left="2268" w:hanging="16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w w:val="80"/>
          <w:kern w:val="0"/>
        </w:rPr>
        <w:t>組合せ抽選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出漕申込受付終了後、第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者立会いのもと、競漕委員会が行います。</w:t>
      </w:r>
    </w:p>
    <w:p>
      <w:pPr>
        <w:pStyle w:val="Normal"/>
        <w:ind w:left="1680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組合せは一般社団法人大阪ボート協会ホームページに掲載します。</w:t>
      </w:r>
    </w:p>
    <w:p>
      <w:pPr>
        <w:pStyle w:val="Normal"/>
        <w:ind w:left="1785" w:hanging="178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1785" w:hanging="178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52"/>
          <w:kern w:val="0"/>
        </w:rPr>
        <w:t>使用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kern w:val="0"/>
        </w:rPr>
        <w:t>艇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ナックルフォア艇に限り、競漕委員会で配艇します。</w:t>
      </w:r>
    </w:p>
    <w:p>
      <w:pPr>
        <w:pStyle w:val="Normal"/>
        <w:ind w:left="1680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他の種目については、原則として自艇を使用のこと。</w:t>
      </w:r>
    </w:p>
    <w:p>
      <w:pPr>
        <w:pStyle w:val="Normal"/>
        <w:ind w:left="1680" w:firstLine="10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5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kern w:val="0"/>
        </w:rPr>
        <w:t>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　　Ａ．正式種目　舵手つきフォア　　　 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クルー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0,0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円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 舵手つきクォドルプル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クルー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0,0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円</w:t>
      </w:r>
    </w:p>
    <w:p>
      <w:pPr>
        <w:pStyle w:val="Normal"/>
        <w:ind w:firstLine="325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高校生クルーは参加料半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 Ｂ．オープンの部　ナックルフォア　　１クルー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7,0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円</w: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color w:val="00000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参加料は参加が決定した後に、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日（月）までに下記振込先に振り込むこと。</w: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color w:val="00000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郵便払込先：</w:t>
      </w:r>
      <w:r>
        <w:rPr>
          <w:rFonts w:eastAsia="HG丸ｺﾞｼｯｸM-PRO" w:cs="HG丸ｺﾞｼｯｸM-PRO" w:ascii="HG丸ｺﾞｼｯｸM-PRO" w:hAnsi="HG丸ｺﾞｼｯｸM-PRO"/>
        </w:rPr>
        <w:t>14160-8-1999691</w:t>
      </w:r>
    </w:p>
    <w:p>
      <w:pPr>
        <w:pStyle w:val="Normal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ゆうちょ銀行：四一八店　普通　</w:t>
      </w:r>
      <w:r>
        <w:rPr>
          <w:rFonts w:eastAsia="HG丸ｺﾞｼｯｸM-PRO" w:cs="HG丸ｺﾞｼｯｸM-PRO" w:ascii="HG丸ｺﾞｼｯｸM-PRO" w:hAnsi="HG丸ｺﾞｼｯｸM-PRO"/>
        </w:rPr>
        <w:t>8199969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firstLine="325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加入者名：一般社団法人大阪ボート協会</w:t>
      </w:r>
    </w:p>
    <w:p>
      <w:pPr>
        <w:pStyle w:val="Normal"/>
        <w:ind w:firstLine="3268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u w:val="single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u w:val="single"/>
        </w:rPr>
        <w:t>必ず参加団体名でお振込み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※ただし、大会中止の場合は返金対応とする。（大会途中での中止を除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問合せ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◎一般社団法人大阪ボート協会『大阪シティレガッタ』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06-4708-476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月・水・金曜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3: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7: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み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 　</w:t>
      </w:r>
      <w:bookmarkStart w:id="0" w:name="_Hlk35440283"/>
    </w:p>
    <w:p>
      <w:pPr>
        <w:pStyle w:val="Normal"/>
        <w:ind w:left="1995" w:hanging="1995"/>
        <w:rPr>
          <w:rFonts w:ascii="HG丸ｺﾞｼｯｸM-PRO" w:hAnsi="HG丸ｺﾞｼｯｸM-PRO" w:eastAsia="HG丸ｺﾞｼｯｸM-PRO" w:cs="HG丸ｺﾞｼｯｸM-PRO"/>
          <w:color w:val="000000"/>
        </w:rPr>
      </w:pPr>
      <w:bookmarkEnd w:id="0"/>
      <w:r>
        <w:rPr>
          <w:rFonts w:eastAsia="HG丸ｺﾞｼｯｸM-PRO" w:cs="HG丸ｺﾞｼｯｸM-PRO" w:ascii="HG丸ｺﾞｼｯｸM-PRO" w:hAnsi="HG丸ｺﾞｼｯｸM-PRO"/>
          <w:color w:val="000000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．その他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・正式種目については、日本ローイング協会の競漕規則に準じます。</w:t>
      </w:r>
    </w:p>
    <w:p>
      <w:pPr>
        <w:pStyle w:val="TextBodyIndent"/>
        <w:ind w:left="0" w:firstLine="1785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オープンナックルフォアの救命具については主催者にて準備します。</w:t>
      </w:r>
    </w:p>
    <w:p>
      <w:pPr>
        <w:pStyle w:val="Normal"/>
        <w:ind w:left="1995" w:hanging="210"/>
        <w:rPr>
          <w:rFonts w:ascii="HG丸ｺﾞｼｯｸM-PRO" w:hAnsi="HG丸ｺﾞｼｯｸM-PRO" w:eastAsia="HG丸ｺﾞｼｯｸM-PRO" w:cs="HG丸ｺﾞｼｯｸM-PRO"/>
          <w:b/>
          <w:b/>
          <w:color w:val="000000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レース開始時刻の１時間前までに必ず本部で受付を済ませ、オープンナックル種目クルーは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double"/>
        </w:rPr>
        <w:t>レース開始時刻の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double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double"/>
        </w:rPr>
        <w:t>分前にはクルー全員が、集合テントに集まってください（時間厳守です）。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u w:val="double"/>
        </w:rPr>
        <w:t>上記の時刻までに受付のない場合、または集合テントにそろっていない場合は棄権とみなします。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u w:val="doub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</w:rPr>
        <w:tab/>
        <w:tab/>
      </w:r>
      <w:r>
        <w:rPr>
          <w:rFonts w:eastAsia="HG丸ｺﾞｼｯｸM-PRO" w:cs="HG丸ｺﾞｼｯｸM-PRO" w:ascii="HG丸ｺﾞｼｯｸM-PRO" w:hAnsi="HG丸ｺﾞｼｯｸM-PRO"/>
          <w:bCs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・気象状況により、中止する場合があります。</w:t>
      </w:r>
    </w:p>
    <w:p>
      <w:pPr>
        <w:pStyle w:val="Normal"/>
        <w:ind w:left="1995" w:hanging="21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出漕棄権の場合は、事前に一般社団法人大阪ボート協会に、また当日棄権の場合は大会本部テントまで届け出てください。なお、無届の棄権は、次回以降のレ－スに出漕を認めないことがありますのでご注意ください。</w:t>
      </w:r>
    </w:p>
    <w:p>
      <w:pPr>
        <w:pStyle w:val="Normal"/>
        <w:ind w:left="1680" w:firstLine="10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棄権クルーが多い場合、競漕委員会において組合せを変更することがあります。</w:t>
      </w:r>
    </w:p>
    <w:p>
      <w:pPr>
        <w:pStyle w:val="Normal"/>
        <w:ind w:left="1995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オープンの部ナックルフォアについては、安全上クルー（５名）に協会からコックスを乗艇させます。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飲酒された方は、出場禁止です。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公園内でのバーベキューは禁止です。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駐車場はありません。車でのご来場はできませんのでご協力ください。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大会参加者には傷害保険が適用されます。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ゴミは各自持ち帰ってください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left="1842" w:hanging="184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w w:val="66"/>
          <w:kern w:val="0"/>
        </w:rPr>
        <w:t>広</w:t>
      </w:r>
      <w:r>
        <w:rPr>
          <w:rFonts w:ascii="HG丸ｺﾞｼｯｸM-PRO" w:hAnsi="HG丸ｺﾞｼｯｸM-PRO" w:cs="HG丸ｺﾞｼｯｸM-PRO" w:eastAsia="HG丸ｺﾞｼｯｸM-PRO"/>
          <w:color w:val="000000"/>
          <w:w w:val="66"/>
          <w:kern w:val="0"/>
        </w:rPr>
        <w:t>報について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 ・大会の様子について、運営スタッフが写真及び動画の撮影を行います。撮影した写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真・動画等につきましては、大会の開催報告および広報活動として大阪市や本事業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ホームページ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NS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等に掲載させていただく場合がございます。予めご了承くだ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さい。なお、当日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J:COM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取材（予定）がございますので、ご協力の程よろし</w:t>
      </w:r>
    </w:p>
    <w:p>
      <w:pPr>
        <w:pStyle w:val="Normal"/>
        <w:ind w:left="1890" w:hanging="189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くお願いいたします。</w:t>
      </w:r>
    </w:p>
    <w:sectPr>
      <w:type w:val="nextPage"/>
      <w:pgSz w:w="11906" w:h="16838"/>
      <w:pgMar w:left="1134" w:right="987" w:gutter="0" w:header="0" w:top="993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4:00Z</dcterms:created>
  <dc:creator/>
  <dc:description/>
  <cp:keywords/>
  <dc:language>en-US</dc:language>
  <cp:lastModifiedBy/>
  <dcterms:modified xsi:type="dcterms:W3CDTF">2025-07-23T06:44:00Z</dcterms:modified>
  <cp:revision>1</cp:revision>
  <dc:subject/>
  <dc:title/>
</cp:coreProperties>
</file>