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6196965" cy="885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885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9"/>
                            </w:tblGrid>
                            <w:tr>
                              <w:trPr>
                                <w:trHeight w:val="13928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特区地域進出等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注　本計画書の提出にあたっては、次の資料を添付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・「定款」及び「法人の登記事項証明書」（これらに準ずるものを含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・「貸借対照表」、「損益計算書」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備考）用紙の大きさは、日本工業規格Ａ４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696.9pt;mso-wrap-distance-left:7.1pt;mso-wrap-distance-right:7.1pt;mso-wrap-distance-top:0pt;mso-wrap-distance-bottom:0pt;margin-top:18.75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59"/>
                      </w:tblGrid>
                      <w:tr>
                        <w:trPr>
                          <w:trHeight w:val="13928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特区地域進出等事業計画書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注　本計画書の提出にあたっては、次の資料を添付して下さ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・「定款」及び「法人の登記事項証明書」（これらに準ずるものを含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・「貸借対照表」、「損益計算書」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備考）用紙の大きさは、日本工業規格Ａ４とす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635</wp:posOffset>
                </wp:positionV>
                <wp:extent cx="2919730" cy="2082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１号様式（その１）（実施要領第４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6.4pt;mso-wrap-distance-left:9.05pt;mso-wrap-distance-right:9.05pt;mso-wrap-distance-top:0pt;mso-wrap-distance-bottom:0pt;margin-top:0pt;mso-position-vertical-relative:text;margin-left: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１号様式（その１）（実施要領第４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50190</wp:posOffset>
                </wp:positionV>
                <wp:extent cx="5847715" cy="6771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77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7087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１．事業の内容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２．関西イノベーション国際戦略総合特区申請書に記載の取組み目標に資する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３．事業の実施場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４．計画期間全体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設備投資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予定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１）総額　　　　　　百万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２）内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設備に関する計画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第１号様式（その２））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不動産に関する計画：（第１号様式（その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0"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５．計画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間全体の））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0" w:firstLine="84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事業資金見込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１）総額　　　　　　百万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２）内訳</w:t>
                                  </w:r>
                                </w:p>
                                <w:tbl>
                                  <w:tblPr>
                                    <w:tblW w:w="6691" w:type="dxa"/>
                                    <w:jc w:val="left"/>
                                    <w:tblInd w:w="1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8"/>
                                    <w:gridCol w:w="1869"/>
                                    <w:gridCol w:w="1739"/>
                                    <w:gridCol w:w="2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資金調達先見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見込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資金調達方法見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533.15pt;mso-wrap-distance-left:7.1pt;mso-wrap-distance-right:7.1pt;mso-wrap-distance-top:0pt;mso-wrap-distance-bottom:0pt;margin-top:19.7pt;mso-position-vertical-relative:page;margin-left:8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7087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１．事業の内容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２．関西イノベーション国際戦略総合特区申請書に記載の取組み目標に資する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３．事業の実施場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４．計画期間全体の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設備投資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予定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１）総額　　　　　　百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２）内訳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設備に関する計画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第１号様式（その２））のとお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不動産に関する計画：（第１号様式（その３</w:t>
                            </w:r>
                          </w:p>
                        </w:tc>
                      </w:tr>
                      <w:tr>
                        <w:trPr>
                          <w:trHeight w:val="456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0"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５．計画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間全体の））のとおり</w:t>
                            </w:r>
                          </w:p>
                          <w:p>
                            <w:pPr>
                              <w:pStyle w:val="Normal"/>
                              <w:ind w:left="-420" w:firstLine="84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事業資金見込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１）総額　　　　　　百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２）内訳</w:t>
                            </w:r>
                          </w:p>
                          <w:tbl>
                            <w:tblPr>
                              <w:tblW w:w="6691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869"/>
                              <w:gridCol w:w="1739"/>
                              <w:gridCol w:w="2395"/>
                            </w:tblGrid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資金調達先見込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見込額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資金調達方法見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0:00Z</dcterms:created>
  <dc:creator>ＦＭＶユーザ</dc:creator>
  <dc:description/>
  <cp:keywords/>
  <dc:language>en-US</dc:language>
  <cp:lastModifiedBy>吉田　智子</cp:lastModifiedBy>
  <cp:lastPrinted>2013-03-08T16:39:00Z</cp:lastPrinted>
  <dcterms:modified xsi:type="dcterms:W3CDTF">2020-03-24T00:59:00Z</dcterms:modified>
  <cp:revision>6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