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2813685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第１号様式（その３）（実施要領第４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16.4pt;mso-wrap-distance-left:9.05pt;mso-wrap-distance-right:9.05pt;mso-wrap-distance-top:0pt;mso-wrap-distance-bottom:0pt;margin-top:0pt;mso-position-vertical-relative:text;margin-left:-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第１号様式（その３）（実施要領第４条関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0"/>
      </w:tblGrid>
      <w:tr>
        <w:trPr>
          <w:trHeight w:val="9179" w:hRule="atLeast"/>
        </w:trPr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不動産に関する計画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１．事業の用に供するもので、事業計画認定後３年以内に取得予定のも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（１）土地の内訳</w:t>
            </w:r>
          </w:p>
          <w:tbl>
            <w:tblPr>
              <w:tblW w:w="14490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44"/>
              <w:gridCol w:w="3596"/>
              <w:gridCol w:w="2205"/>
              <w:gridCol w:w="1980"/>
              <w:gridCol w:w="3165"/>
            </w:tblGrid>
            <w:tr>
              <w:trPr>
                <w:trHeight w:val="361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地目）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所在・地番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</w:rPr>
                    <w:t>（供用開始予定年月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面積</w:t>
                  </w:r>
                </w:p>
                <w:p>
                  <w:pPr>
                    <w:pStyle w:val="Normal"/>
                    <w:ind w:left="210" w:hanging="210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うち特区事業の</w:t>
                  </w:r>
                </w:p>
                <w:p>
                  <w:pPr>
                    <w:pStyle w:val="Normal"/>
                    <w:ind w:left="210" w:hanging="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に供する面積）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用途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事業内容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　）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年　　　月　　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㎡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㎡）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（２）家屋の内訳</w:t>
            </w:r>
          </w:p>
          <w:tbl>
            <w:tblPr>
              <w:tblW w:w="14490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10"/>
              <w:gridCol w:w="1134"/>
              <w:gridCol w:w="3596"/>
              <w:gridCol w:w="2205"/>
              <w:gridCol w:w="1995"/>
              <w:gridCol w:w="3150"/>
            </w:tblGrid>
            <w:tr>
              <w:trPr>
                <w:trHeight w:val="337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種類・構造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法人税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軽減措置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所在・家屋番号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建設予定期間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</w:rPr>
                    <w:t>（供用開始予定年月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延床面積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（うち特区事業の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用に供する床面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積）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途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事業内容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　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年　　　月　　　日</w:t>
                  </w:r>
                </w:p>
                <w:p>
                  <w:pPr>
                    <w:pStyle w:val="Normal"/>
                    <w:ind w:firstLine="210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～　　　年　　　月　　　日）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年　　　月　　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㎡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㎡）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　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年　　　月　　　日</w:t>
                  </w:r>
                </w:p>
                <w:p>
                  <w:pPr>
                    <w:pStyle w:val="Normal"/>
                    <w:ind w:firstLine="210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～　　　年　　　月　　　日）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年　　　月　　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㎡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㎡）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9597390" cy="5831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7390" cy="583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14"/>
                            </w:tblGrid>
                            <w:tr>
                              <w:trPr>
                                <w:trHeight w:val="9174" w:hRule="atLeast"/>
                              </w:trPr>
                              <w:tc>
                                <w:tcPr>
                                  <w:tcW w:w="1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２．事業の用に供するもので、賃借予定のもの又は事業計画認定前に取得した（又は取得予定の）も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１）土地の内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２）家屋の内訳</w:t>
                                  </w:r>
                                </w:p>
                                <w:tbl>
                                  <w:tblPr>
                                    <w:tblW w:w="1449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544"/>
                                    <w:gridCol w:w="3596"/>
                                    <w:gridCol w:w="2205"/>
                                    <w:gridCol w:w="1995"/>
                                    <w:gridCol w:w="3150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（種類・構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所在・家屋番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0"/>
                                          </w:rPr>
                                          <w:t>（供用開始予定年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延床面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（うち特区事業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　用に供する床面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事業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（　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（　　　　年　　　月　　　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㎡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（　　　　　　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（　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（　　　　年　　　月　　　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㎡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（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　　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注１　固定資産税・都市計画税の軽減措置の適用を受ける予定の不動産については、全て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0" w:hanging="4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２　不動産の内容が記載された図面等を添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　３　法人税軽減措置の欄は、国の法人税の軽減措置である「国際戦略総合特区設備等投資促進税制」の適用見込がある場合、「有」を選択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４　土地の所在・地番、面積及び家屋の所在・家屋番号、延床面積については登記事項証明書の内容を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備考）用紙の大きさは、日本工業規格Ａ４とす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7pt;height:459.2pt;mso-wrap-distance-left:7.1pt;mso-wrap-distance-right:7.1pt;mso-wrap-distance-top:0pt;mso-wrap-distance-bottom:0pt;margin-top:5.35pt;mso-position-vertical-relative:text;margin-left: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14"/>
                      </w:tblGrid>
                      <w:tr>
                        <w:trPr>
                          <w:trHeight w:val="9174" w:hRule="atLeast"/>
                        </w:trPr>
                        <w:tc>
                          <w:tcPr>
                            <w:tcW w:w="1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２．事業の用に供するもので、賃借予定のもの又は事業計画認定前に取得した（又は取得予定の）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（１）土地の内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家屋の内訳</w:t>
                            </w:r>
                          </w:p>
                          <w:tbl>
                            <w:tblPr>
                              <w:tblW w:w="144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44"/>
                              <w:gridCol w:w="3596"/>
                              <w:gridCol w:w="2205"/>
                              <w:gridCol w:w="1995"/>
                              <w:gridCol w:w="315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種類・構造）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所在・家屋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0"/>
                                    </w:rPr>
                                    <w:t>（供用開始予定年月日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延床面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うち特区事業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　用に供する床面積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事業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　　　　　　　）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　　　　年　　　月　　　日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㎡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　　　　　　㎡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　　　　　　　）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　　　　年　　　月　　　日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㎡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　　　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　　㎡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注１　固定資産税・都市計画税の軽減措置の適用を受ける予定の不動産については、全て記載してください。</w:t>
                            </w:r>
                          </w:p>
                          <w:p>
                            <w:pPr>
                              <w:pStyle w:val="Normal"/>
                              <w:ind w:left="630" w:hanging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２　不動産の内容が記載された図面等を添付してくださ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　３　法人税軽減措置の欄は、国の法人税の軽減措置である「国際戦略総合特区設備等投資促進税制」の適用見込がある場合、「有」を選択してくださ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４　土地の所在・地番、面積及び家屋の所在・家屋番号、延床面積については登記事項証明書の内容を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（備考）用紙の大きさは、日本工業規格Ａ４とす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1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01150" cy="1108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44"/>
                              <w:gridCol w:w="3596"/>
                              <w:gridCol w:w="2205"/>
                              <w:gridCol w:w="1995"/>
                              <w:gridCol w:w="315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地目）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所在・地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0"/>
                                    </w:rPr>
                                    <w:t>（供用開始予定年月日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面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うち特区事業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用に供する面積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事業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　　　　　　　）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　　　　年　　　月　　　日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㎡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　　　　　　㎡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4.5pt;height:87.3pt;mso-wrap-distance-left:0pt;mso-wrap-distance-right:7.1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44"/>
                        <w:gridCol w:w="3596"/>
                        <w:gridCol w:w="2205"/>
                        <w:gridCol w:w="1995"/>
                        <w:gridCol w:w="315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（地目）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所在・地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</w:rPr>
                              <w:t>（供用開始予定年月日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面積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（うち特区事業の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用に供する面積）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事業内容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（　　　　　　　）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（　　　　年　　　月　　　日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㎡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（　　　　　　㎡）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567" w:bottom="1134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丸ｺﾞｼｯｸM-PR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20" w:hanging="0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9:00Z</dcterms:created>
  <dc:creator>ＦＭＶユーザ</dc:creator>
  <dc:description/>
  <cp:keywords/>
  <dc:language>en-US</dc:language>
  <cp:lastModifiedBy>吉田　智子</cp:lastModifiedBy>
  <cp:lastPrinted>2020-03-26T17:33:00Z</cp:lastPrinted>
  <dcterms:modified xsi:type="dcterms:W3CDTF">2020-03-27T02:23:00Z</dcterms:modified>
  <cp:revision>4</cp:revision>
  <dc:subject/>
  <dc:title>（別添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