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93878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号様式（その１）（実施要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6.4pt;mso-wrap-distance-left:9.05pt;mso-wrap-distance-right:9.05pt;mso-wrap-distance-top:0pt;mso-wrap-distance-bottom:0pt;margin-top:0pt;mso-position-vertical-relative:text;margin-left:-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号様式（その１）（実施要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9557385" cy="465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738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1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1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供用を再開した固定資産の内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明細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１．事業の用に供するもので、事業計画認定後３年以内に取得予定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１）土地の内訳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  <w:gridCol w:w="3156"/>
                                    <w:gridCol w:w="2410"/>
                                    <w:gridCol w:w="2334"/>
                                    <w:gridCol w:w="3046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地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所在・地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供用再開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うち特区事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用に供する面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事業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年　　　月　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２）家屋の内訳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3176"/>
                                    <w:gridCol w:w="2415"/>
                                    <w:gridCol w:w="2310"/>
                                    <w:gridCol w:w="3045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種類・構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法人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軽減措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所在・家屋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供用再開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延床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うち特区事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　用に供する床面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事業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月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月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5pt;height:366.5pt;mso-wrap-distance-left:7.1pt;mso-wrap-distance-right:7.1pt;mso-wrap-distance-top:0pt;mso-wrap-distance-bottom:0pt;margin-top:8.4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1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1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供用を再開した固定資産の内容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明細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１．事業の用に供するもので、事業計画認定後３年以内に取得予定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１）土地の内訳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3156"/>
                              <w:gridCol w:w="2410"/>
                              <w:gridCol w:w="2334"/>
                              <w:gridCol w:w="304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地目）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地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供用再開年月日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に供する面積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２）家屋の内訳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3176"/>
                              <w:gridCol w:w="2415"/>
                              <w:gridCol w:w="2310"/>
                              <w:gridCol w:w="304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種類・構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法人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軽減措置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家屋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供用再開年月日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延床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用に供する床面積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月　　日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月　　日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150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5"/>
      </w:tblGrid>
      <w:tr>
        <w:trPr>
          <w:trHeight w:val="9204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３）償却資産の内訳</w:t>
            </w:r>
          </w:p>
          <w:p>
            <w:pPr>
              <w:pStyle w:val="Normal"/>
              <w:ind w:left="204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0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ア．機械・装置の内訳</w:t>
            </w:r>
          </w:p>
          <w:tbl>
            <w:tblPr>
              <w:tblW w:w="14490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4515"/>
              <w:gridCol w:w="1470"/>
              <w:gridCol w:w="2310"/>
              <w:gridCol w:w="2520"/>
              <w:gridCol w:w="3150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04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0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償却資産の内訳</w:t>
            </w:r>
          </w:p>
          <w:tbl>
            <w:tblPr>
              <w:tblW w:w="14490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520"/>
              <w:gridCol w:w="3150"/>
            </w:tblGrid>
            <w:tr>
              <w:trPr>
                <w:trHeight w:val="36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固定資産税・都市計画税の軽減措置の適用を受けるものについては、全て記載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法人税軽減措置の欄は、国の法人税の軽減措置である「国際戦略総合特区設備等投資促進税制」の適用を受けるものについては、「有」を選択してくださ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　その他の償却資産の「種別」は該当するものを記載してくださ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　土地又は家屋を所有している場合は、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号様式（その２）による土地・家屋使用図を提出してください。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土地の所在・地番、面積及び家屋の所在・家屋番号、延床面積については登記事項証明書の内容を記載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0:00Z</dcterms:created>
  <dc:creator>ＦＭＶユーザ</dc:creator>
  <dc:description/>
  <cp:keywords/>
  <dc:language>en-US</dc:language>
  <cp:lastModifiedBy>吉田　智子</cp:lastModifiedBy>
  <cp:lastPrinted>2020-03-26T17:37:00Z</cp:lastPrinted>
  <dcterms:modified xsi:type="dcterms:W3CDTF">2020-03-26T08:37:00Z</dcterms:modified>
  <cp:revision>4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