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9467850" cy="590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10"/>
                            </w:tblGrid>
                            <w:tr>
                              <w:trPr>
                                <w:trHeight w:val="9204" w:hRule="atLeast"/>
                              </w:trPr>
                              <w:tc>
                                <w:tcPr>
                                  <w:tcW w:w="1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設備に関する計画書のうち認定しない設備に関する明細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１．事業の用に供するもので、事業計画認定後３年以内に取得予定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１）機械・装置</w:t>
                                  </w:r>
                                </w:p>
                                <w:tbl>
                                  <w:tblPr>
                                    <w:tblW w:w="144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5"/>
                                    <w:gridCol w:w="4515"/>
                                    <w:gridCol w:w="1470"/>
                                    <w:gridCol w:w="2310"/>
                                    <w:gridCol w:w="2520"/>
                                    <w:gridCol w:w="315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法人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軽減措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所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（供用開始予定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認定しない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２）その他の償却資産</w:t>
                                  </w:r>
                                </w:p>
                                <w:tbl>
                                  <w:tblPr>
                                    <w:tblW w:w="144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5"/>
                                    <w:gridCol w:w="3885"/>
                                    <w:gridCol w:w="2100"/>
                                    <w:gridCol w:w="2310"/>
                                    <w:gridCol w:w="2520"/>
                                    <w:gridCol w:w="3150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所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（供用開始予定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認定しない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465pt;mso-wrap-distance-left:7.1pt;mso-wrap-distance-right:7.1pt;mso-wrap-distance-top:0pt;mso-wrap-distance-bottom:0pt;margin-top:24.7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10"/>
                      </w:tblGrid>
                      <w:tr>
                        <w:trPr>
                          <w:trHeight w:val="9204" w:hRule="atLeast"/>
                        </w:trPr>
                        <w:tc>
                          <w:tcPr>
                            <w:tcW w:w="1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設備に関する計画書のうち認定しない設備に関する明細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１．事業の用に供するもので、事業計画認定後３年以内に取得予定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１）機械・装置</w:t>
                            </w:r>
                          </w:p>
                          <w:tbl>
                            <w:tblPr>
                              <w:tblW w:w="14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4515"/>
                              <w:gridCol w:w="1470"/>
                              <w:gridCol w:w="2310"/>
                              <w:gridCol w:w="2520"/>
                              <w:gridCol w:w="315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法人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軽減措置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（供用開始予定年月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認定しな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２）その他の償却資産</w:t>
                            </w:r>
                          </w:p>
                          <w:tbl>
                            <w:tblPr>
                              <w:tblW w:w="14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3885"/>
                              <w:gridCol w:w="2100"/>
                              <w:gridCol w:w="2310"/>
                              <w:gridCol w:w="2520"/>
                              <w:gridCol w:w="315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（供用開始予定年月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認定しな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80035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２号様式（その１）（実施要領第４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.4pt;mso-wrap-distance-left:9.05pt;mso-wrap-distance-right:9.05pt;mso-wrap-distance-top:0pt;mso-wrap-distance-bottom:0pt;margin-top:0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２号様式（その１）（実施要領第４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0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4:00Z</dcterms:created>
  <dc:creator>ＦＭＶユーザ</dc:creator>
  <dc:description/>
  <cp:keywords/>
  <dc:language>en-US</dc:language>
  <cp:lastModifiedBy>吉田　智子</cp:lastModifiedBy>
  <cp:lastPrinted>2013-03-08T16:43:00Z</cp:lastPrinted>
  <dcterms:modified xsi:type="dcterms:W3CDTF">2020-03-24T01:45:00Z</dcterms:modified>
  <cp:revision>54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