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89560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２号様式（その２）（実施要領第４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.4pt;mso-wrap-distance-left:9.05pt;mso-wrap-distance-right:9.05pt;mso-wrap-distance-top:0pt;mso-wrap-distance-bottom:0pt;margin-top:0pt;mso-position-vertical-relative:text;margin-left:-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２号様式（その２）（実施要領第４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0"/>
      </w:tblGrid>
      <w:tr>
        <w:trPr>
          <w:trHeight w:val="8851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不動産に関する計画書のうち認定しない不動産に関する明細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．事業の用に供するもので、事業計画認定後３年以内に取得予定の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１）土地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44"/>
              <w:gridCol w:w="3596"/>
              <w:gridCol w:w="2205"/>
              <w:gridCol w:w="1950"/>
              <w:gridCol w:w="3195"/>
            </w:tblGrid>
            <w:tr>
              <w:trPr>
                <w:trHeight w:val="361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地目）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地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</w:rPr>
                    <w:t>（供用開始予定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面積）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認定しない理由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ind w:firstLine="63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　月　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２）家屋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1134"/>
              <w:gridCol w:w="3596"/>
              <w:gridCol w:w="2205"/>
              <w:gridCol w:w="1995"/>
              <w:gridCol w:w="3150"/>
            </w:tblGrid>
            <w:tr>
              <w:trPr>
                <w:trHeight w:val="33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種類・構造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家屋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建設予定期間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</w:rPr>
                    <w:t>（供用開始予定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延床面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床面積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認定しない理由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</w:t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～　　　年　　　月　　　日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</w:t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～　　　年　　　月　　　日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6:00Z</dcterms:created>
  <dc:creator>ＦＭＶユーザ</dc:creator>
  <dc:description/>
  <cp:keywords/>
  <dc:language>en-US</dc:language>
  <cp:lastModifiedBy>大阪市</cp:lastModifiedBy>
  <cp:lastPrinted>2013-03-08T16:43:00Z</cp:lastPrinted>
  <dcterms:modified xsi:type="dcterms:W3CDTF">2013-03-08T07:43:00Z</dcterms:modified>
  <cp:revision>61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