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28956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３号様式（その２）（実施要領第５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.4pt;mso-wrap-distance-left:9.05pt;mso-wrap-distance-right:9.05pt;mso-wrap-distance-top:0pt;mso-wrap-distance-bottom:0pt;margin-top:0pt;mso-position-vertical-relative:text;margin-left:-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３号様式（その２）（実施要領第５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0"/>
      </w:tblGrid>
      <w:tr>
        <w:trPr>
          <w:trHeight w:val="9179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変更後の不動産に関する内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1"/>
              </w:rPr>
              <w:t>明細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事業の用に供するもので、事業計画認定後３年以内に取得予定の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１）土地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44"/>
              <w:gridCol w:w="3596"/>
              <w:gridCol w:w="2205"/>
              <w:gridCol w:w="1995"/>
              <w:gridCol w:w="3150"/>
            </w:tblGrid>
            <w:tr>
              <w:trPr>
                <w:trHeight w:val="36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地目）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地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</w:rPr>
                    <w:t>（供用開始予定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面積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２）家屋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134"/>
              <w:gridCol w:w="3596"/>
              <w:gridCol w:w="2205"/>
              <w:gridCol w:w="1995"/>
              <w:gridCol w:w="3150"/>
            </w:tblGrid>
            <w:tr>
              <w:trPr>
                <w:trHeight w:val="33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種類・構造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家屋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建設予定期間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</w:rPr>
                    <w:t>（供用開始予定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延床面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用に供する床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積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～　　　年　　　月　　　日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～　　　年　　　月　　　日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9597390" cy="583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739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14"/>
                            </w:tblGrid>
                            <w:tr>
                              <w:trPr>
                                <w:trHeight w:val="9174" w:hRule="atLeast"/>
                              </w:trPr>
                              <w:tc>
                                <w:tcPr>
                                  <w:tcW w:w="1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２．事業の用に供するもので、賃借予定のもの又は事業計画認定前に取得した（又は取得予定の）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１）土地の内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家屋の内訳</w:t>
                                  </w:r>
                                </w:p>
                                <w:tbl>
                                  <w:tblPr>
                                    <w:tblW w:w="144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44"/>
                                    <w:gridCol w:w="3596"/>
                                    <w:gridCol w:w="2205"/>
                                    <w:gridCol w:w="1995"/>
                                    <w:gridCol w:w="315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種類・構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所在・家屋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供用開始予定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延床面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うち特区事業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　用に供する床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事業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年　　　月　　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㎡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年　　　月　　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㎡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　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注１　固定資産税・都市計画税の軽減措置の適用を受ける予定の不動産については、全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２　不動産の内容が記載された図面等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３　法人税軽減措置の欄は、国の法人税の軽減措置である「国際戦略総合特区設備等投資促進税制」の適用見込がある場合、「有」を選択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４　土地の所在・地番、面積及び家屋の所在・家屋番号、延床面積については登記事項証明書（未登記の場合は登記申請予定）の内容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備考）用紙の大きさは、日本工業規格Ａ４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7pt;height:459.2pt;mso-wrap-distance-left:7.1pt;mso-wrap-distance-right:7.1pt;mso-wrap-distance-top:0pt;mso-wrap-distance-bottom:0pt;margin-top:0.8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14"/>
                      </w:tblGrid>
                      <w:tr>
                        <w:trPr>
                          <w:trHeight w:val="9174" w:hRule="atLeast"/>
                        </w:trPr>
                        <w:tc>
                          <w:tcPr>
                            <w:tcW w:w="1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２．事業の用に供するもので、賃借予定のもの又は事業計画認定前に取得した（又は取得予定の）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１）土地の内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家屋の内訳</w:t>
                            </w:r>
                          </w:p>
                          <w:tbl>
                            <w:tblPr>
                              <w:tblW w:w="14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4"/>
                              <w:gridCol w:w="3596"/>
                              <w:gridCol w:w="2205"/>
                              <w:gridCol w:w="1995"/>
                              <w:gridCol w:w="315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種類・構造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所在・家屋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供用開始予定年月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延床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うち特区事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　用に供する床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積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事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年　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㎡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年　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注１　固定資産税・都市計画税の軽減措置の適用を受ける予定の不動産については、全て記載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２　不動産の内容が記載された図面等を添付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　３　法人税軽減措置の欄は、国の法人税の軽減措置である「国際戦略総合特区設備等投資促進税制」の適用見込がある場合、「有」を選択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４　土地の所在・地番、面積及び家屋の所在・家屋番号、延床面積については登記事項証明書（未登記の場合は登記申請予定）の内容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備考）用紙の大きさは、日本工業規格Ａ４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01150" cy="1108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4"/>
                              <w:gridCol w:w="3596"/>
                              <w:gridCol w:w="2205"/>
                              <w:gridCol w:w="2010"/>
                              <w:gridCol w:w="313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地目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所在・地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（供用開始予定年月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うち特区事業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用に供する面積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事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年　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㎡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4.5pt;height:87.3pt;mso-wrap-distance-left:0pt;mso-wrap-distance-right:7.1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44"/>
                        <w:gridCol w:w="3596"/>
                        <w:gridCol w:w="2205"/>
                        <w:gridCol w:w="2010"/>
                        <w:gridCol w:w="313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地目）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所在・地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（供用開始予定年月日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うち特区事業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用に供する面積）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事業内容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　　　　　　　）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　　　　年　　　月　　　日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㎡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　　　　　　㎡）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6:00Z</dcterms:created>
  <dc:creator>ＦＭＶユーザ</dc:creator>
  <dc:description/>
  <cp:keywords/>
  <dc:language>en-US</dc:language>
  <cp:lastModifiedBy>吉田　智子</cp:lastModifiedBy>
  <cp:lastPrinted>2020-03-26T17:34:00Z</cp:lastPrinted>
  <dcterms:modified xsi:type="dcterms:W3CDTF">2020-03-26T08:34:00Z</dcterms:modified>
  <cp:revision>74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