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987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３号様式（その４）（実施要領第５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３号様式（その４）（実施要領第５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384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特区地域進出等事業計画軽微変更確認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号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市長　　　印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月　日付けで届出のあった、特区地域進出等事業計画の軽微変更について、次のとおり確認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変更年月日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事業計画認定年月日　　　　　年　　　月　　　日　・　番号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変更事項・内容</w:t>
            </w:r>
          </w:p>
          <w:tbl>
            <w:tblPr>
              <w:tblW w:w="868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7133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事項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内容</w:t>
                  </w:r>
                </w:p>
              </w:tc>
              <w:tc>
                <w:tcPr>
                  <w:tcW w:w="7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8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6:00Z</dcterms:created>
  <dc:creator>ＦＭＶユーザ</dc:creator>
  <dc:description/>
  <cp:keywords/>
  <dc:language>en-US</dc:language>
  <cp:lastModifiedBy>吉田</cp:lastModifiedBy>
  <cp:lastPrinted>2019-06-13T13:46:00Z</cp:lastPrinted>
  <dcterms:modified xsi:type="dcterms:W3CDTF">2019-06-13T04:49:00Z</dcterms:modified>
  <cp:revision>15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