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3690</wp:posOffset>
                </wp:positionV>
                <wp:extent cx="9467850" cy="590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0" cy="590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910"/>
                            </w:tblGrid>
                            <w:tr>
                              <w:trPr>
                                <w:trHeight w:val="9204" w:hRule="atLeast"/>
                              </w:trPr>
                              <w:tc>
                                <w:tcPr>
                                  <w:tcW w:w="1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変更後の設備に関する内容のうち認定しないものに関する明細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１．事業の用に供するもので、事業計画認定後３年以内に取得予定の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（１）機械・装置</w:t>
                                  </w:r>
                                </w:p>
                                <w:tbl>
                                  <w:tblPr>
                                    <w:tblW w:w="1449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25"/>
                                    <w:gridCol w:w="4515"/>
                                    <w:gridCol w:w="1470"/>
                                    <w:gridCol w:w="2310"/>
                                    <w:gridCol w:w="2520"/>
                                    <w:gridCol w:w="3150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法人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軽減措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所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</w:rPr>
                                          <w:t>（供用開始予定年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認定しない理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（　　　年　月　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（　　　年　月　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（　　　年　月　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（　　　年　月　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（　　　年　月　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（２）その他の償却資産</w:t>
                                  </w:r>
                                </w:p>
                                <w:tbl>
                                  <w:tblPr>
                                    <w:tblW w:w="1449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25"/>
                                    <w:gridCol w:w="3885"/>
                                    <w:gridCol w:w="2100"/>
                                    <w:gridCol w:w="2310"/>
                                    <w:gridCol w:w="2520"/>
                                    <w:gridCol w:w="3150"/>
                                  </w:tblGrid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所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</w:rPr>
                                          <w:t>（供用開始予定年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認定しない理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器具・備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その他（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（　　　年　月　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器具・備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その他（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（　　　年　月　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器具・備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その他（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（　　　年　月　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器具・備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その他（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（　　　年　月　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器具・備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その他（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（　　　年　月　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5pt;height:465pt;mso-wrap-distance-left:7.1pt;mso-wrap-distance-right:7.1pt;mso-wrap-distance-top:0pt;mso-wrap-distance-bottom:0pt;margin-top:24.7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910"/>
                      </w:tblGrid>
                      <w:tr>
                        <w:trPr>
                          <w:trHeight w:val="9204" w:hRule="atLeast"/>
                        </w:trPr>
                        <w:tc>
                          <w:tcPr>
                            <w:tcW w:w="1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変更後の設備に関する内容のうち認定しないものに関する明細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１．事業の用に供するもので、事業計画認定後３年以内に取得予定の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（１）機械・装置</w:t>
                            </w:r>
                          </w:p>
                          <w:tbl>
                            <w:tblPr>
                              <w:tblW w:w="144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4515"/>
                              <w:gridCol w:w="1470"/>
                              <w:gridCol w:w="2310"/>
                              <w:gridCol w:w="2520"/>
                              <w:gridCol w:w="315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法人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軽減措置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（供用開始予定年月日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認定しない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（　　　年　月　日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（　　　年　月　日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（　　　年　月　日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（　　　年　月　日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（　　　年　月　日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（２）その他の償却資産</w:t>
                            </w:r>
                          </w:p>
                          <w:tbl>
                            <w:tblPr>
                              <w:tblW w:w="144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3885"/>
                              <w:gridCol w:w="2100"/>
                              <w:gridCol w:w="2310"/>
                              <w:gridCol w:w="2520"/>
                              <w:gridCol w:w="315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（供用開始予定年月日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認定しない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器具・備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その他（　　　　）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（　　　年　月　日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器具・備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その他（　　　　）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（　　　年　月　日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器具・備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その他（　　　　）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（　　　年　月　日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器具・備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その他（　　　　）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（　　　年　月　日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器具・備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その他（　　　　）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（　　　年　月　日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3335655" cy="20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第３号様式（その５）（実施要領第５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16.4pt;mso-wrap-distance-left:9.05pt;mso-wrap-distance-right:9.05pt;mso-wrap-distance-top:0pt;mso-wrap-distance-bottom:0pt;margin-top:0pt;mso-position-vertical-relative:text;margin-left: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第３号様式（その５）（実施要領第５条関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992" w:bottom="1048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z w:val="24"/>
      <w:szCs w:val="24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44:00Z</dcterms:created>
  <dc:creator>ＦＭＶユーザ</dc:creator>
  <dc:description/>
  <cp:keywords/>
  <dc:language>en-US</dc:language>
  <cp:lastModifiedBy>吉田　智子</cp:lastModifiedBy>
  <cp:lastPrinted>2013-03-14T09:20:00Z</cp:lastPrinted>
  <dcterms:modified xsi:type="dcterms:W3CDTF">2020-03-24T01:59:00Z</dcterms:modified>
  <cp:revision>55</cp:revision>
  <dc:subject/>
  <dc:title>（別添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