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73367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４号様式（その１）（実施要領第６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.4pt;mso-wrap-distance-left:9.05pt;mso-wrap-distance-right:9.05pt;mso-wrap-distance-top:0pt;mso-wrap-distance-bottom:0pt;margin-top:0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４号様式（その１）（実施要領第６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7"/>
      </w:tblGrid>
      <w:tr>
        <w:trPr>
          <w:trHeight w:val="8739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供用を開始した固定資産の内容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176"/>
              <w:gridCol w:w="2415"/>
              <w:gridCol w:w="2265"/>
              <w:gridCol w:w="3090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２）家屋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176"/>
              <w:gridCol w:w="2415"/>
              <w:gridCol w:w="2310"/>
              <w:gridCol w:w="3045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床面積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　　㎡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4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1"/>
      </w:tblGrid>
      <w:tr>
        <w:trPr>
          <w:trHeight w:val="920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３）償却資産の内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4412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4515"/>
              <w:gridCol w:w="1470"/>
              <w:gridCol w:w="2310"/>
              <w:gridCol w:w="2520"/>
              <w:gridCol w:w="3072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償却資産の内訳</w:t>
            </w:r>
          </w:p>
          <w:tbl>
            <w:tblPr>
              <w:tblW w:w="14412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520"/>
              <w:gridCol w:w="3072"/>
            </w:tblGrid>
            <w:tr>
              <w:trPr>
                <w:trHeight w:val="5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・都市計画税の軽減措置の適用を受けるものについては、全て記載してください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　その他の償却資産の「種別」は該当するものを記載して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４　土地又は家屋を所有している場合は、第４号様式（その２）による土地・家屋使用図を提出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土地の所在・地番、面積及び家屋の所在・家屋番号、延床面積については登記事項証明書の内容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567" w:bottom="85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5:00Z</dcterms:created>
  <dc:creator>ＦＭＶユーザ</dc:creator>
  <dc:description/>
  <cp:keywords/>
  <dc:language>en-US</dc:language>
  <cp:lastModifiedBy>吉田　智子</cp:lastModifiedBy>
  <cp:lastPrinted>2020-03-26T17:34:00Z</cp:lastPrinted>
  <dcterms:modified xsi:type="dcterms:W3CDTF">2020-03-26T08:34:00Z</dcterms:modified>
  <cp:revision>7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