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4797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５号様式（その１）（実施要領第６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.4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５号様式（その１）（実施要領第６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1"/>
      </w:tblGrid>
      <w:tr>
        <w:trPr>
          <w:trHeight w:val="873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供用を開始した固定資産の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</w:t>
            </w:r>
            <w:r>
              <w:rPr/>
              <w:t>土地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176"/>
              <w:gridCol w:w="2415"/>
              <w:gridCol w:w="2295"/>
              <w:gridCol w:w="3060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地目）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家屋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176"/>
              <w:gridCol w:w="2415"/>
              <w:gridCol w:w="2310"/>
              <w:gridCol w:w="3045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軽減措置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床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積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無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　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　㎡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無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54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1"/>
      </w:tblGrid>
      <w:tr>
        <w:trPr>
          <w:trHeight w:val="466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３）償却資産の内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．</w:t>
            </w:r>
            <w:r>
              <w:rPr/>
              <w:t>機械・装置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4515"/>
              <w:gridCol w:w="1470"/>
              <w:gridCol w:w="2310"/>
              <w:gridCol w:w="2520"/>
              <w:gridCol w:w="3150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償却資産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520"/>
              <w:gridCol w:w="3150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・都市計画税の軽減措置の適用を受けるものについては、全て記載して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３　その他の償却資産の「種別」は該当するものを記載して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４　土地又は家屋を所有している場合は、第５号様式（その２）による土地・家屋使用図を提出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土地の所在・地番、面積及び家屋の所在・家屋番号、延床面積については登記事項証明書の内容を記載してください。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1" w:bottom="567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ＦＭＶユーザ</dc:creator>
  <dc:description/>
  <cp:keywords/>
  <dc:language>en-US</dc:language>
  <cp:lastModifiedBy>吉田　智子</cp:lastModifiedBy>
  <cp:lastPrinted>2020-03-26T17:34:00Z</cp:lastPrinted>
  <dcterms:modified xsi:type="dcterms:W3CDTF">2020-03-26T08:35:00Z</dcterms:modified>
  <cp:revision>6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