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0"/>
      </w:tblGrid>
      <w:tr>
        <w:trPr>
          <w:trHeight w:val="7410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不動産に関する実績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事業の用に供するもので、事業計画認定後３年以内に取得した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１）土地の内訳</w:t>
            </w:r>
          </w:p>
          <w:tbl>
            <w:tblPr>
              <w:tblW w:w="151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41"/>
              <w:gridCol w:w="3592"/>
              <w:gridCol w:w="2088"/>
              <w:gridCol w:w="1809"/>
              <w:gridCol w:w="4090"/>
            </w:tblGrid>
            <w:tr>
              <w:trPr>
                <w:trHeight w:val="361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地目）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地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面積）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２）家屋の内訳</w:t>
            </w:r>
          </w:p>
          <w:tbl>
            <w:tblPr>
              <w:tblW w:w="151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133"/>
              <w:gridCol w:w="3592"/>
              <w:gridCol w:w="2088"/>
              <w:gridCol w:w="1809"/>
              <w:gridCol w:w="4088"/>
            </w:tblGrid>
            <w:tr>
              <w:trPr>
                <w:trHeight w:val="33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種類・構造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家屋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延床面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　用に供する床面積）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286702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号様式（その３）（実施要領第７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.4pt;mso-wrap-distance-left:9.05pt;mso-wrap-distance-right:9.05pt;mso-wrap-distance-top:0pt;mso-wrap-distance-bottom:0pt;margin-top:0pt;mso-position-vertical-relative:text;margin-left:-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６号様式（その３）（実施要領第７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15568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8"/>
      </w:tblGrid>
      <w:tr>
        <w:trPr>
          <w:trHeight w:val="8881" w:hRule="atLeast"/>
        </w:trPr>
        <w:tc>
          <w:tcPr>
            <w:tcW w:w="1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．事業の用に供するもので、賃借のもの、又は事業計画認定後３年以内に取得したもの以外で自己が所有する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１）土地の内訳</w:t>
            </w:r>
          </w:p>
          <w:tbl>
            <w:tblPr>
              <w:tblW w:w="1526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28"/>
              <w:gridCol w:w="3569"/>
              <w:gridCol w:w="2088"/>
              <w:gridCol w:w="1873"/>
              <w:gridCol w:w="4203"/>
            </w:tblGrid>
            <w:tr>
              <w:trPr>
                <w:trHeight w:val="361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地目）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地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面積）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２）家屋の内訳</w:t>
            </w:r>
          </w:p>
          <w:tbl>
            <w:tblPr>
              <w:tblW w:w="1526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29"/>
              <w:gridCol w:w="3571"/>
              <w:gridCol w:w="2088"/>
              <w:gridCol w:w="1872"/>
              <w:gridCol w:w="4201"/>
            </w:tblGrid>
            <w:tr>
              <w:trPr>
                <w:trHeight w:val="337" w:hRule="atLeast"/>
              </w:trPr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種類・構造）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家屋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延床面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　用に供する床面積）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注１　固定資産税・都市計画税の軽減措置の適用を受けるものについては、全て記載してください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２　法人税軽減措置の欄は、国の法人税の軽減措置である「国際戦略総合特区設備等投資促進税制」の適用を受けるものについては、「有」を選択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３　土地又は家屋を所有している場合は、第６号様式（その４）による土地・家屋使用図を提出して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土地の所在・地番、面積及び家屋の所在・家屋番号、延床面積については登記事項証明書の内容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備考）用紙の大きさは、日本工業規格Ａ４とす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459" w:right="459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3:00Z</dcterms:created>
  <dc:creator>ＦＭＶユーザ</dc:creator>
  <dc:description/>
  <cp:keywords/>
  <dc:language>en-US</dc:language>
  <cp:lastModifiedBy>吉田　智子</cp:lastModifiedBy>
  <cp:lastPrinted>2013-03-14T09:25:00Z</cp:lastPrinted>
  <dcterms:modified xsi:type="dcterms:W3CDTF">2020-03-24T12:04:00Z</dcterms:modified>
  <cp:revision>54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