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1337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８号様式（実施要領第９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6.4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８号様式（実施要領第９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3"/>
      </w:tblGrid>
      <w:tr>
        <w:trPr>
          <w:trHeight w:val="7185" w:hRule="atLeast"/>
        </w:trPr>
        <w:tc>
          <w:tcPr>
            <w:tcW w:w="1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一部譲渡する固定資産の内容明細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した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１）土地の内訳</w:t>
            </w:r>
          </w:p>
          <w:tbl>
            <w:tblPr>
              <w:tblW w:w="1449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4"/>
              <w:gridCol w:w="3176"/>
              <w:gridCol w:w="2415"/>
              <w:gridCol w:w="2310"/>
              <w:gridCol w:w="3045"/>
            </w:tblGrid>
            <w:tr>
              <w:trPr>
                <w:trHeight w:val="36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２）家屋の内訳</w:t>
            </w:r>
          </w:p>
          <w:tbl>
            <w:tblPr>
              <w:tblW w:w="1449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4"/>
              <w:gridCol w:w="3176"/>
              <w:gridCol w:w="2415"/>
              <w:gridCol w:w="2310"/>
              <w:gridCol w:w="3045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　用に供する床面積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月　　日）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15436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6"/>
      </w:tblGrid>
      <w:tr>
        <w:trPr>
          <w:trHeight w:val="8925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３）償却資産の内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ア．機械・装置の内訳</w:t>
            </w:r>
          </w:p>
          <w:tbl>
            <w:tblPr>
              <w:tblW w:w="14490" w:type="dxa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4515"/>
              <w:gridCol w:w="1470"/>
              <w:gridCol w:w="2310"/>
              <w:gridCol w:w="2520"/>
              <w:gridCol w:w="3150"/>
            </w:tblGrid>
            <w:tr>
              <w:trPr>
                <w:trHeight w:val="33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44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イ．その他の償却資産の内訳</w:t>
            </w:r>
          </w:p>
          <w:tbl>
            <w:tblPr>
              <w:tblW w:w="14490" w:type="dxa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3885"/>
              <w:gridCol w:w="2100"/>
              <w:gridCol w:w="2310"/>
              <w:gridCol w:w="2520"/>
              <w:gridCol w:w="3150"/>
            </w:tblGrid>
            <w:tr>
              <w:trPr>
                <w:trHeight w:val="36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注１　一部譲渡する設備（償却資産）のうち、固定資産税の軽減措置の適用を受けたものについては、全て記載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　法人税軽減措置の欄は、国の法人税の軽減措置である「国際戦略総合特区設備等投資促進税制」の適用を受けたものについては、「有」を選択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　その他の償却資産の「種別」は該当するものを記載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土地の所在・地番、面積及び家屋の所在・家屋番号、延床面積については登記事項証明書の内容を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備考）用紙の大きさは、日本工業規格Ａ４と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7:00Z</dcterms:created>
  <dc:creator>ＦＭＶユーザ</dc:creator>
  <dc:description/>
  <cp:keywords/>
  <dc:language>en-US</dc:language>
  <cp:lastModifiedBy>吉田　智子</cp:lastModifiedBy>
  <cp:lastPrinted>2020-03-26T17:36:00Z</cp:lastPrinted>
  <dcterms:modified xsi:type="dcterms:W3CDTF">2020-03-26T08:37:00Z</dcterms:modified>
  <cp:revision>3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