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8"/>
          <w:szCs w:val="28"/>
        </w:rPr>
        <w:t>自立支援医療受給者証（精神通院医療）返還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 大 阪 市 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1" w:firstLine="178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届出者の氏名　　　　　　　　　　　　　　　　　　　　　　　　　</w:t>
      </w:r>
    </w:p>
    <w:p>
      <w:pPr>
        <w:pStyle w:val="Normal"/>
        <w:spacing w:lineRule="auto" w:line="360"/>
        <w:ind w:right="140" w:firstLine="178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届出者の住所　　　　　　　　　　　　　　　                    </w:t>
      </w:r>
    </w:p>
    <w:p>
      <w:pPr>
        <w:pStyle w:val="Normal"/>
        <w:spacing w:lineRule="auto" w:line="360"/>
        <w:ind w:right="139"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受診者との関係     本人・その他（　　　　　               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次のとおり、自立支援医療受給者証（精神通院医療）を返還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2977"/>
      </w:tblGrid>
      <w:tr>
        <w:trPr>
          <w:trHeight w:val="89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診者氏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明治･大正･昭和･平成･令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番号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診者住所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5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の理由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（１）心身の障がいの状態からみて</w:t>
            </w:r>
            <w:r>
              <w:rPr>
                <w:rFonts w:ascii="ＭＳ 明朝;MS Mincho" w:hAnsi="ＭＳ 明朝;MS Mincho" w:cs="ＭＳ 明朝;MS Mincho"/>
                <w:szCs w:val="21"/>
              </w:rPr>
              <w:t>自立支援医療（精神通院医療）を受ける必要がなくなったため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大阪市外に居住地を移したため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88290</wp:posOffset>
                      </wp:positionV>
                      <wp:extent cx="90805" cy="147637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76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4560 h 837000"/>
                                  <a:gd name="textAreaBottom" fmla="*/ 802440 h 83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4pt;margin-top:22.7pt;width:7.1pt;height:116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288290</wp:posOffset>
                      </wp:positionV>
                      <wp:extent cx="152400" cy="1476375"/>
                      <wp:effectExtent l="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763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34560 h 837000"/>
                                  <a:gd name="textAreaBottom" fmla="*/ 802440 h 83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15pt;margin-top:22.7pt;width:11.95pt;height:116.2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３）その他の理由による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の返還の理由の該当番号に○を付けること。</w:t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5:00Z</dcterms:created>
  <dc:creator/>
  <dc:description/>
  <cp:keywords/>
  <dc:language>en-US</dc:language>
  <cp:lastModifiedBy/>
  <dcterms:modified xsi:type="dcterms:W3CDTF">2021-03-26T07:15:00Z</dcterms:modified>
  <cp:revision>1</cp:revision>
  <dc:subject/>
  <dc:title/>
</cp:coreProperties>
</file>