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様式　営８</w:t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88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  <w:szCs w:val="26"/>
              </w:rPr>
              <w:t>証　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明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　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690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4.7pt" to="470.9pt,4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 　　</w:t>
            </w:r>
          </w:p>
          <w:p>
            <w:pPr>
              <w:pStyle w:val="Style17"/>
              <w:ind w:right="650" w:hanging="0"/>
              <w:jc w:val="righ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064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.2pt" to="469.45pt,3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次のとおり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</w:rPr>
              <w:t>を受けていること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　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住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0"/>
                <w:kern w:val="2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　営業所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３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４　許可年月日・番号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2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５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令和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※　提出部数　　２部（正・副）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7:00Z</dcterms:created>
  <dc:creator/>
  <dc:description/>
  <cp:keywords/>
  <dc:language>en-US</dc:language>
  <cp:lastModifiedBy/>
  <dcterms:modified xsi:type="dcterms:W3CDTF">2021-06-02T04:10:00Z</dcterms:modified>
  <cp:revision>1</cp:revision>
  <dc:subject/>
  <dc:title/>
</cp:coreProperties>
</file>