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様式　全３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氏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、主たる事業所の所在地及び代表者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等（写・控）交付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令和　　年　　月　　日に提出しました（　　　　　　　　　　　　）について、写し・控えの交付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受領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2:00Z</dcterms:created>
  <dc:creator/>
  <dc:description/>
  <cp:keywords/>
  <dc:language>en-US</dc:language>
  <cp:lastModifiedBy/>
  <dcterms:modified xsi:type="dcterms:W3CDTF">2021-01-05T02:23:00Z</dcterms:modified>
  <cp:revision>1</cp:revision>
  <dc:subject/>
  <dc:title/>
</cp:coreProperties>
</file>