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２号イからハまでに該当しないことを示す書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許可を取り消され、その処分のあった日から２年を経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8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08:00Z</dcterms:modified>
  <cp:revision>2</cp:revision>
  <dc:subject/>
  <dc:title>参考様式第４（施行規則第15条第２項第２号関係）</dc:title>
</cp:coreProperties>
</file>