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>
          <w:rFonts w:ascii="ＭＳ 明朝;MS Mincho" w:hAnsi="ＭＳ 明朝;MS Mincho" w:cs="ＭＳ 明朝;MS Mincho"/>
        </w:rPr>
        <w:t>（規則第２条第８項関係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大　阪　市　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47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5"/>
        <w:ind w:left="50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一種動物取扱業登録証亡失届出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6466"/>
      </w:tblGrid>
      <w:tr>
        <w:trPr>
          <w:trHeight w:val="722" w:hRule="exac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4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21" w:before="105" w:after="0"/>
              <w:jc w:val="righ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電話番号</w:t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</w:rPr>
              <w:t>登録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年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　　日</w:t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第一種動物取扱業の種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□保管　□貸出し　□訓練　□展示　□その他</w:t>
            </w:r>
          </w:p>
        </w:tc>
      </w:tr>
      <w:tr>
        <w:trPr>
          <w:trHeight w:val="1444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亡失した事</w:t>
            </w:r>
            <w:r>
              <w:rPr>
                <w:rFonts w:ascii="ＭＳ 明朝;MS Mincho" w:hAnsi="ＭＳ 明朝;MS Mincho" w:cs="ＭＳ 明朝;MS Mincho"/>
              </w:rPr>
              <w:t>情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1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６ 亡失した事情」欄には、登録証を亡失した状況、理由等を記入すること。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２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</w:t>
      </w:r>
    </w:p>
    <w:p>
      <w:pPr>
        <w:pStyle w:val="Style15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話番号を記入すること。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2:00Z</dcterms:created>
  <dc:creator>i9224655</dc:creator>
  <dc:description/>
  <cp:keywords/>
  <dc:language>en-US</dc:language>
  <cp:lastModifiedBy>i9224655</cp:lastModifiedBy>
  <dcterms:modified xsi:type="dcterms:W3CDTF">2013-08-29T05:12:00Z</dcterms:modified>
  <cp:revision>2</cp:revision>
  <dc:subject/>
  <dc:title>参考様式第２（規則第２条第８項関係）</dc:title>
</cp:coreProperties>
</file>