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/>
        </w:rPr>
        <w:t>条第７項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大　阪　市　長</w:t>
      </w:r>
    </w:p>
    <w:p>
      <w:pPr>
        <w:pStyle w:val="Normal"/>
        <w:ind w:left="6292" w:hanging="15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申請者　氏　　名　　　　　　　　　　</w:t>
      </w:r>
    </w:p>
    <w:p>
      <w:pPr>
        <w:pStyle w:val="Normal"/>
        <w:ind w:left="6292" w:hanging="12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（法人にあっては、名称及び代表者の氏名）</w:t>
      </w:r>
    </w:p>
    <w:p>
      <w:pPr>
        <w:pStyle w:val="Normal"/>
        <w:ind w:left="7132" w:hanging="15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</w:t>
      </w:r>
      <w:r>
        <w:rPr>
          <w:rFonts w:cs="Times New Roman" w:eastAsia="Times New Roman"/>
        </w:rPr>
        <w:t xml:space="preserve">  </w:t>
      </w:r>
      <w:r>
        <w:rPr/>
        <w:t>〒</w:t>
      </w:r>
    </w:p>
    <w:p>
      <w:pPr>
        <w:pStyle w:val="Normal"/>
        <w:ind w:left="146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電話番号　 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特定動物飼養・保管許可証再交付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特定動物飼養・保管許可証の再交付を受けたい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/>
        </w:rPr>
        <w:t>条第６項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6849"/>
      </w:tblGrid>
      <w:tr>
        <w:trPr/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　</w:t>
            </w:r>
            <w:r>
              <w:rPr>
                <w:w w:val="95"/>
              </w:rPr>
              <w:t>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許可証の亡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許可証の滅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動物の愛護及び管理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/>
              </w:rPr>
              <w:t>条第３項の届出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記載事項の変更</w:t>
            </w:r>
            <w:r>
              <w:rPr/>
              <w:t>　（届出日　　　　　年　　　　月　　　　日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備　考　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「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再交付を申請する理由」欄においては、該当する理由をチェック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/>
        <w:t>２　この申請に係る事務担当者が申請者と異なる場合は、「５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３　この申請書の用紙の大きさは、日本工業規格Ａ４とすること。</w:t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8" w:right="1134" w:gutter="0" w:header="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5:00Z</dcterms:created>
  <dc:creator/>
  <dc:description/>
  <dc:language>en-US</dc:language>
  <cp:lastModifiedBy/>
  <dcterms:modified xsi:type="dcterms:W3CDTF">2016-06-06T05:05:00Z</dcterms:modified>
  <cp:revision>1</cp:revision>
  <dc:subject/>
  <dc:title/>
</cp:coreProperties>
</file>