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１－２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クリミア・コンゴ出血熱</w:t>
      </w:r>
      <w:r>
        <w:rPr>
          <w:color w:val="000000"/>
          <w:sz w:val="28"/>
          <w:bdr w:val="single" w:sz="4" w:space="0" w:color="000000"/>
        </w:rPr>
        <w:t>発生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>
          <w:color w:val="000000"/>
        </w:rPr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６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/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5840</wp:posOffset>
                </wp:positionH>
                <wp:positionV relativeFrom="paragraph">
                  <wp:posOffset>1943735</wp:posOffset>
                </wp:positionV>
                <wp:extent cx="351790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3.05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70"/>
        <w:gridCol w:w="4678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悪寒　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関節痛　　・腹痛　　　・嘔吐　　　・咽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結膜炎　　・黄疸　　　・羞明　　　・知覚異常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点状出血　・紫斑　　　・全身出血　・肝不全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腎不全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</w:t>
            </w:r>
          </w:p>
          <w:p>
            <w:pPr>
              <w:pStyle w:val="Normal"/>
              <w:ind w:firstLine="26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　 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 xml:space="preserve">　その他（　　　　　　　　　　　　　　　　 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rFonts w:cs="Arial"/>
                <w:color w:val="000000"/>
                <w:spacing w:val="-8"/>
              </w:rPr>
              <w:t>検体：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補体結合反応による血清抗体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結果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 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98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284" w:bottom="340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8:00Z</dcterms:created>
  <dc:creator/>
  <dc:description/>
  <cp:keywords/>
  <dc:language>en-US</dc:language>
  <cp:lastModifiedBy/>
  <dcterms:modified xsi:type="dcterms:W3CDTF">2021-06-30T04:48:00Z</dcterms:modified>
  <cp:revision>1</cp:revision>
  <dc:subject/>
  <dc:title/>
</cp:coreProperties>
</file>