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/>
        </w:rPr>
        <w:t>（様式９）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spacing w:val="14"/>
          <w:w w:val="200"/>
        </w:rPr>
        <w:t>病院休止・再開届</w:t>
      </w:r>
    </w:p>
    <w:p>
      <w:pPr>
        <w:pStyle w:val="Style17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　　　　　　　　　令和　　年　　月　　日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大阪市保健所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開設者住所　（〒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氏名（法人名）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電　話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ＦＡＸ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cs="Century"/>
        </w:rPr>
        <w:t>e-mail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5080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3pt;margin-top:4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5080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4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　　　　法人の場合は、主たる事務所の所在地　　　　　　　　　　　　　　　　　　　　　　　その名称及び代表者の職、氏名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下記のとおり、病院を休止・再開しましたので、医療法第８条の２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2376"/>
        <w:gridCol w:w="2376"/>
        <w:gridCol w:w="2052"/>
      </w:tblGrid>
      <w:tr>
        <w:trPr>
          <w:trHeight w:val="710" w:hRule="exact"/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提出部数：２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0"/>
      </w:tblGrid>
      <w:tr>
        <w:trPr>
          <w:trHeight w:val="255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病　院　名</w:t>
            </w:r>
          </w:p>
        </w:tc>
        <w:tc>
          <w:tcPr>
            <w:tcW w:w="6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2497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ＦＡＸ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/>
              </w:rPr>
              <w:t>e-mail</w:t>
            </w:r>
          </w:p>
        </w:tc>
      </w:tr>
      <w:tr>
        <w:trPr>
          <w:trHeight w:val="214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休止・再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spacing w:val="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11760</wp:posOffset>
                      </wp:positionV>
                      <wp:extent cx="76200" cy="381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8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11760</wp:posOffset>
                      </wp:positionV>
                      <wp:extent cx="76200" cy="381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3pt;margin-top:8.8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</w:rPr>
              <w:t>　　　　　　　　　　　　再開予定年月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"/>
              </w:rPr>
              <w:t>　　　　　　　　　　　　令和　　　年　　　月　　　日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2499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　休止・再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の　理　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２</w:t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720" w:top="1417" w:footer="72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9:00Z</dcterms:created>
  <dc:creator/>
  <dc:description/>
  <cp:keywords/>
  <dc:language>en-US</dc:language>
  <cp:lastModifiedBy/>
  <dcterms:modified xsi:type="dcterms:W3CDTF">2021-03-23T09:49:00Z</dcterms:modified>
  <cp:revision>1</cp:revision>
  <dc:subject/>
  <dc:title/>
</cp:coreProperties>
</file>