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診療所再開届出</w:t>
      </w:r>
      <w:r>
        <w:rPr>
          <w:spacing w:val="9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864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right="-760" w:firstLine="3482"/>
        <w:rPr>
          <w:sz w:val="20"/>
          <w:szCs w:val="20"/>
        </w:rPr>
      </w:pPr>
      <w:r>
        <w:rPr>
          <w:sz w:val="20"/>
          <w:szCs w:val="20"/>
        </w:rPr>
        <w:t>（法人の場合は主たる事務所の所在地、名称、代表者の職名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87" w:right="-566" w:firstLine="193"/>
        <w:rPr/>
      </w:pPr>
      <w:r>
        <w:rPr/>
        <w:t>下記のとおり診療所を再開しましたので医療法第８条の２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90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351"/>
        <w:gridCol w:w="2702"/>
        <w:gridCol w:w="1158"/>
        <w:gridCol w:w="2895"/>
      </w:tblGrid>
      <w:tr>
        <w:trPr>
          <w:trHeight w:val="31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30"/>
                <w:kern w:val="0"/>
              </w:rPr>
              <w:t>開設者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w w:val="91"/>
                <w:kern w:val="0"/>
              </w:rPr>
              <w:t>住所・氏</w:t>
            </w:r>
            <w:r>
              <w:rPr>
                <w:spacing w:val="6"/>
                <w:w w:val="91"/>
                <w:kern w:val="0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30"/>
                <w:kern w:val="0"/>
              </w:rPr>
              <w:t>診療所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30"/>
                <w:kern w:val="0"/>
              </w:rPr>
              <w:t>名　　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再開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937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再開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248"/>
        <w:gridCol w:w="1508"/>
      </w:tblGrid>
      <w:tr>
        <w:trPr>
          <w:trHeight w:val="470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保健福祉センター受付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大阪市保健所受付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番号</w:t>
            </w:r>
          </w:p>
        </w:tc>
      </w:tr>
      <w:tr>
        <w:trPr>
          <w:trHeight w:val="1927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4:00Z</dcterms:created>
  <dc:creator/>
  <dc:description/>
  <cp:keywords/>
  <dc:language>en-US</dc:language>
  <cp:lastModifiedBy/>
  <dcterms:modified xsi:type="dcterms:W3CDTF">2021-03-25T10:14:00Z</dcterms:modified>
  <cp:revision>1</cp:revision>
  <dc:subject/>
  <dc:title/>
</cp:coreProperties>
</file>