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例病床（設置・増床・減床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155" w:leader="none"/>
          <w:tab w:val="right" w:pos="8311" w:leader="none"/>
        </w:tabs>
        <w:ind w:right="19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　　　　　（　　　　　）　　　　　　　　　</w:t>
      </w:r>
    </w:p>
    <w:p>
      <w:pPr>
        <w:pStyle w:val="Normal"/>
        <w:ind w:right="-760" w:firstLine="3128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73" w:right="-566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医療法施行規則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７項に該当するとして、同法第７条第３項の許可を受けないで病床を（設置・増床・減床）したので、同法施行令（第３条の３、第４条第２項）及び同法施行規則（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８項、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９項）の規定により届け出ます。</w:t>
      </w:r>
    </w:p>
    <w:tbl>
      <w:tblPr>
        <w:tblW w:w="10223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95"/>
        <w:gridCol w:w="771"/>
        <w:gridCol w:w="577"/>
        <w:gridCol w:w="383"/>
        <w:gridCol w:w="1630"/>
        <w:gridCol w:w="708"/>
        <w:gridCol w:w="1131"/>
        <w:gridCol w:w="749"/>
        <w:gridCol w:w="2538"/>
      </w:tblGrid>
      <w:tr>
        <w:trPr>
          <w:trHeight w:val="136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設置事由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医療法施行規則第１条の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第７項</w:t>
            </w:r>
          </w:p>
        </w:tc>
      </w:tr>
      <w:tr>
        <w:trPr>
          <w:trHeight w:val="112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包括ケアシステム構築のために必要な病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児慢性特定疾患（具体的に：　　　　　　　　　　　　　）の治療のための病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を取扱うための病床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病床設置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病床増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病床減床</w:t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診療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開設の場所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3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32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４．使用許可年月日・指令番号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設置・増床部分に係るもの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第　　　　　　　号　（写しを添付のこと）</w:t>
            </w:r>
          </w:p>
        </w:tc>
      </w:tr>
      <w:tr>
        <w:trPr>
          <w:trHeight w:val="322" w:hRule="atLeast"/>
          <w:cantSplit w:val="true"/>
        </w:trPr>
        <w:tc>
          <w:tcPr>
            <w:tcW w:w="3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設置・増床・減床日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病　床　数</w:t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　　　置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病床数　　　　床　＜内訳＞一般病床　　　床　療養病床　　　床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（増減）前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（増減）後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病床数　　　　床　＜内訳＞一般病床　　　床　療養病床　　　床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</w:tr>
      <w:tr>
        <w:trPr>
          <w:trHeight w:val="1741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  <w:tab w:val="center" w:pos="161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7"/>
        <w:gridCol w:w="977"/>
        <w:gridCol w:w="951"/>
        <w:gridCol w:w="1738"/>
        <w:gridCol w:w="1351"/>
        <w:gridCol w:w="1161"/>
        <w:gridCol w:w="1158"/>
      </w:tblGrid>
      <w:tr>
        <w:trPr>
          <w:trHeight w:val="288" w:hRule="atLeast"/>
          <w:cantSplit w:val="true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別病床数及び平面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・旧の平面図を添付）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種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設置（増減）前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設置（増減）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設置（増減）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設置（増減）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病床種別：「一」＝一般病床、「療」＝療養病床（いずれかに○をすること。）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3"/>
        </w:numPr>
        <w:ind w:left="613" w:right="-1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診療所構造設備使用許可書の写し</w:t>
      </w:r>
    </w:p>
    <w:p>
      <w:pPr>
        <w:pStyle w:val="Normal"/>
        <w:numPr>
          <w:ilvl w:val="0"/>
          <w:numId w:val="3"/>
        </w:numPr>
        <w:ind w:left="613" w:right="-1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旧の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eastAsia="Century" w:cs="Century"/>
        <w:lang w:val="ja-JP"/>
      </w:rPr>
      <w:t xml:space="preserve"> </w:t>
    </w:r>
  </w:p>
  <w:p>
    <w:pPr>
      <w:pStyle w:val="Footer"/>
      <w:jc w:val="left"/>
      <w:rPr/>
    </w:pPr>
    <w:r>
      <w:rPr/>
      <w:t>提出部数　２部　　　　　　　　　　　　　</w:t>
    </w:r>
    <w:r>
      <w:rPr>
        <w:rFonts w:cs="Century" w:eastAsia="Century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cs="Century" w:eastAsia="Century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４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1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0:00Z</dcterms:created>
  <dc:creator/>
  <dc:description/>
  <cp:keywords/>
  <dc:language>en-US</dc:language>
  <cp:lastModifiedBy/>
  <dcterms:modified xsi:type="dcterms:W3CDTF">2021-03-25T10:20:00Z</dcterms:modified>
  <cp:revision>1</cp:revision>
  <dc:subject/>
  <dc:title/>
</cp:coreProperties>
</file>