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療育内容変更（療育給付継続）承認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415"/>
        <w:gridCol w:w="2069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8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　　月　　日付で協議のあった継続診療に対して上記のとおり承認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大阪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注）本承認書は当初の療育券に添付しておく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6:00Z</dcterms:created>
  <dc:creator/>
  <dc:description/>
  <cp:keywords/>
  <dc:language>en-US</dc:language>
  <cp:lastModifiedBy/>
  <dcterms:modified xsi:type="dcterms:W3CDTF">2019-05-20T06:16:00Z</dcterms:modified>
  <cp:revision>1</cp:revision>
  <dc:subject/>
  <dc:title/>
</cp:coreProperties>
</file>