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1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4121150" cy="1606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1606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大阪市　　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　　　　　　　　　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126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　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大阪市　　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　　　　　　　　　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-228600</wp:posOffset>
                </wp:positionV>
                <wp:extent cx="105029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0pt;mso-wrap-distance-left:9.05pt;mso-wrap-distance-right:9.05pt;mso-wrap-distance-top:0pt;mso-wrap-distance-bottom:0pt;margin-top:-18pt;mso-position-vertical-relative:text;margin-left:4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保健所管理課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 06-6647-065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36"/>
        </w:rPr>
        <w:t>養育医療自己負担金のお知らせ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へ納付していただく自己負担金は、次のとおりです。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の「納入通知書」により、市役所・区役所・お近くの金融機関（郵便局は除く）で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</w:rPr>
        <w:t>令和 　 年　　 月 　 日までに必ず納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343400" cy="2011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4761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w w:val="99"/>
                                      <w:kern w:val="0"/>
                                    </w:rPr>
                                    <w:t>未熟児受給者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ゴシック;MS Gothic"/>
                                      <w:spacing w:val="25"/>
                                      <w:w w:val="99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0"/>
                                      <w:w w:val="81"/>
                                    </w:rPr>
                                    <w:t>医療助成受給者番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"/>
                                      <w:w w:val="8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64"/>
                                    </w:rPr>
                                    <w:t>受領者氏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64"/>
                                    </w:rPr>
                                    <w:t>申請者氏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3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自己負担基準月額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92"/>
                                    </w:rPr>
                                    <w:t>診療年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年　月 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8.35pt;mso-wrap-distance-left:7.1pt;mso-wrap-distance-right:7.1pt;mso-wrap-distance-top:0pt;mso-wrap-distance-bottom:0pt;margin-top:7.95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4761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w w:val="99"/>
                                <w:kern w:val="0"/>
                              </w:rPr>
                              <w:t>未熟児受給者番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pacing w:val="25"/>
                                <w:w w:val="99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w w:val="81"/>
                              </w:rPr>
                              <w:t>医療助成受給者番</w:t>
                            </w:r>
                            <w:r>
                              <w:rPr>
                                <w:rFonts w:eastAsia="ＭＳ ゴシック;MS Gothic"/>
                                <w:spacing w:val="5"/>
                                <w:w w:val="8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</w:tabs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4"/>
                              </w:rPr>
                              <w:t>受領者氏</w:t>
                            </w:r>
                            <w:r>
                              <w:rPr>
                                <w:rFonts w:eastAsia="ＭＳ ゴシック;MS Gothic"/>
                                <w:spacing w:val="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  <w:tab w:val="left" w:pos="2700" w:leader="none"/>
                              </w:tabs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64"/>
                              </w:rPr>
                              <w:t>申請者氏</w:t>
                            </w:r>
                            <w:r>
                              <w:rPr>
                                <w:rFonts w:eastAsia="ＭＳ ゴシック;MS Gothic"/>
                                <w:spacing w:val="3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自己負担基準月額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92"/>
                              </w:rPr>
                              <w:t>診療年</w:t>
                            </w:r>
                            <w:r>
                              <w:rPr>
                                <w:rFonts w:eastAsia="ＭＳ ゴシック;MS Gothic"/>
                                <w:spacing w:val="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7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年　月 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102"/>
        <w:gridCol w:w="1440"/>
        <w:gridCol w:w="1440"/>
        <w:gridCol w:w="1440"/>
        <w:gridCol w:w="1980"/>
      </w:tblGrid>
      <w:tr>
        <w:trPr>
          <w:trHeight w:val="449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入院日数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入院期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～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決定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4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</w:rPr>
              <w:t>医療機関名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7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98"/>
        <w:gridCol w:w="1440"/>
        <w:gridCol w:w="1422"/>
        <w:gridCol w:w="1539"/>
        <w:gridCol w:w="1899"/>
        <w:gridCol w:w="1341"/>
      </w:tblGrid>
      <w:tr>
        <w:trPr>
          <w:trHeight w:val="47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診療明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入院詳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総　　額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健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負担額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養育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負担額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0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6355</wp:posOffset>
                      </wp:positionV>
                      <wp:extent cx="64770" cy="3886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888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13320 w 36720"/>
                                  <a:gd name="textAreaTop" fmla="*/ 5400 h 220320"/>
                                  <a:gd name="textAreaBottom" fmla="*/ 2149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6.4pt;margin-top:3.65pt;width:5.05pt;height:30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</w:rPr>
              <w:t>こ  ど  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3"/>
                <w:kern w:val="0"/>
                <w:sz w:val="18"/>
              </w:rPr>
              <w:t>ひとり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kern w:val="0"/>
                <w:sz w:val="18"/>
              </w:rPr>
              <w:t>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</w:rPr>
              <w:t>　　医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明朝;MS Mincho"/>
                <w:sz w:val="18"/>
                <w:u w:val="single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"/>
                <w:w w:val="78"/>
                <w:kern w:val="0"/>
                <w:sz w:val="18"/>
                <w:u w:val="single"/>
              </w:rPr>
              <w:t>重度障がい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w w:val="78"/>
                <w:kern w:val="0"/>
                <w:sz w:val="18"/>
                <w:u w:val="single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助成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一部自己負担額</w:t>
            </w:r>
          </w:p>
        </w:tc>
      </w:tr>
      <w:tr>
        <w:trPr>
          <w:trHeight w:val="820" w:hRule="atLeast"/>
        </w:trPr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医療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食　費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</w:tr>
      <w:tr>
        <w:trPr>
          <w:trHeight w:val="414" w:hRule="atLeast"/>
          <w:cantSplit w:val="true"/>
        </w:trPr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合　　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3:00Z</dcterms:created>
  <dc:creator/>
  <dc:description/>
  <cp:keywords/>
  <dc:language>en-US</dc:language>
  <cp:lastModifiedBy/>
  <dcterms:modified xsi:type="dcterms:W3CDTF">2019-04-26T02:03:00Z</dcterms:modified>
  <cp:revision>1</cp:revision>
  <dc:subject/>
  <dc:title/>
</cp:coreProperties>
</file>