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3"/>
        <w:gridCol w:w="546"/>
        <w:gridCol w:w="822"/>
        <w:gridCol w:w="1389"/>
        <w:gridCol w:w="1134"/>
        <w:gridCol w:w="1023"/>
        <w:gridCol w:w="395"/>
        <w:gridCol w:w="601"/>
        <w:gridCol w:w="75"/>
        <w:gridCol w:w="1120"/>
        <w:gridCol w:w="77"/>
        <w:gridCol w:w="1653"/>
      </w:tblGrid>
      <w:tr>
        <w:trPr>
          <w:trHeight w:val="754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241"/>
                <w:sz w:val="36"/>
                <w:szCs w:val="36"/>
              </w:rPr>
              <w:t>養育医療意見</w:t>
            </w:r>
            <w:r>
              <w:rPr>
                <w:spacing w:val="3"/>
                <w:sz w:val="36"/>
                <w:szCs w:val="36"/>
              </w:rPr>
              <w:t>書</w:t>
            </w:r>
          </w:p>
        </w:tc>
      </w:tr>
      <w:tr>
        <w:trPr>
          <w:trHeight w:val="405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1"/>
                <w:sz w:val="21"/>
                <w:szCs w:val="21"/>
              </w:rPr>
              <w:t>ふりが</w:t>
            </w:r>
            <w:r>
              <w:rPr>
                <w:spacing w:val="1"/>
                <w:sz w:val="21"/>
                <w:szCs w:val="21"/>
              </w:rPr>
              <w:t>な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6"/>
                <w:sz w:val="21"/>
                <w:szCs w:val="21"/>
              </w:rPr>
              <w:t>生年月</w:t>
            </w:r>
            <w:r>
              <w:rPr>
                <w:spacing w:val="3"/>
                <w:sz w:val="21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3"/>
                <w:sz w:val="21"/>
                <w:szCs w:val="21"/>
              </w:rPr>
              <w:t>氏</w:t>
            </w:r>
            <w:r>
              <w:rPr>
                <w:spacing w:val="2"/>
                <w:sz w:val="21"/>
                <w:szCs w:val="21"/>
              </w:rPr>
              <w:t>名</w:t>
            </w:r>
          </w:p>
        </w:tc>
        <w:tc>
          <w:tcPr>
            <w:tcW w:w="43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4"/>
                <w:sz w:val="21"/>
                <w:szCs w:val="21"/>
              </w:rPr>
              <w:t>令和　年　月　</w:t>
            </w:r>
            <w:r>
              <w:rPr>
                <w:spacing w:val="5"/>
                <w:sz w:val="21"/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1"/>
                <w:sz w:val="21"/>
                <w:szCs w:val="21"/>
              </w:rPr>
              <w:t>居住</w:t>
            </w:r>
            <w:r>
              <w:rPr>
                <w:spacing w:val="2"/>
                <w:sz w:val="21"/>
                <w:szCs w:val="21"/>
              </w:rPr>
              <w:t>地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3660</wp:posOffset>
                      </wp:positionV>
                      <wp:extent cx="539750" cy="17970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5pt;margin-top:5.8pt;width:42.45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3660</wp:posOffset>
                      </wp:positionV>
                      <wp:extent cx="0" cy="17970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5.8pt" to="28.2pt,19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6835</wp:posOffset>
                      </wp:positionV>
                      <wp:extent cx="0" cy="17970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6.05pt" to="42.3pt,2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71755</wp:posOffset>
                      </wp:positionV>
                      <wp:extent cx="720090" cy="180975"/>
                      <wp:effectExtent l="1905" t="127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81080"/>
                                <a:chOff x="0" y="0"/>
                                <a:chExt cx="7200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5pt;margin-top:5.65pt;width:56.7pt;height:14.25pt" coordorigin="1573,113" coordsize="1134,285">
                      <v:rect id="shape_0" stroked="t" o:allowincell="t" style="position:absolute;left:1573;top:115;width:1133;height:28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1870,113" to="1870,3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3,115" to="2153,39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0,113" to="2420,3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〒　　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市　　　　区</w:t>
            </w:r>
          </w:p>
        </w:tc>
      </w:tr>
      <w:tr>
        <w:trPr>
          <w:trHeight w:val="89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出生時の体</w:t>
            </w:r>
            <w:r>
              <w:rPr>
                <w:spacing w:val="60"/>
                <w:sz w:val="21"/>
                <w:szCs w:val="21"/>
              </w:rPr>
              <w:t>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在胎週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　　　週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アプガースコア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670"/>
                <w:sz w:val="28"/>
                <w:szCs w:val="28"/>
              </w:rPr>
              <w:t>症状の概</w:t>
            </w:r>
            <w:r>
              <w:rPr>
                <w:spacing w:val="2"/>
                <w:sz w:val="28"/>
                <w:szCs w:val="28"/>
              </w:rPr>
              <w:t>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１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一般状</w:t>
            </w:r>
            <w:r>
              <w:rPr>
                <w:spacing w:val="15"/>
                <w:sz w:val="21"/>
                <w:szCs w:val="21"/>
              </w:rPr>
              <w:t>態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運動不安･痙攣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運動異常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２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705"/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温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摂氏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度以下</w:t>
            </w:r>
          </w:p>
        </w:tc>
      </w:tr>
      <w:tr>
        <w:trPr>
          <w:trHeight w:val="1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005</wp:posOffset>
                      </wp:positionV>
                      <wp:extent cx="868680" cy="6153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615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40"/>
                                      <w:sz w:val="21"/>
                                      <w:szCs w:val="21"/>
                                    </w:rPr>
                                    <w:t>呼吸</w:t>
                                  </w: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sz w:val="21"/>
                                      <w:szCs w:val="21"/>
                                    </w:rPr>
                                    <w:t>循環</w:t>
                                  </w: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48.45pt;mso-wrap-distance-left:9.05pt;mso-wrap-distance-right:9.05pt;mso-wrap-distance-top:0pt;mso-wrap-distance-bottom:0pt;margin-top:23.1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240"/>
                                <w:sz w:val="21"/>
                                <w:szCs w:val="21"/>
                              </w:rPr>
                              <w:t>呼吸</w:t>
                            </w: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40"/>
                                <w:sz w:val="21"/>
                                <w:szCs w:val="21"/>
                              </w:rPr>
                              <w:t>循環</w:t>
                            </w:r>
                            <w:r>
                              <w:rPr>
                                <w:spacing w:val="15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強度のチアノーゼ持続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チアノーゼ発作を繰返す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呼吸数が毎分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以上で増加傾向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　毎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　出血傾向が強い</w:t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４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40"/>
                <w:sz w:val="21"/>
                <w:szCs w:val="21"/>
              </w:rPr>
              <w:t>消化</w:t>
            </w:r>
            <w:r>
              <w:rPr>
                <w:spacing w:val="15"/>
                <w:sz w:val="21"/>
                <w:szCs w:val="21"/>
              </w:rPr>
              <w:t>器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生後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時間以上排便がない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生後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時間以上嘔吐が持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血性吐物・血性便がある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9" w:right="-720" w:hanging="0"/>
              <w:jc w:val="both"/>
              <w:rPr/>
            </w:pPr>
            <w:r>
              <w:rPr>
                <w:sz w:val="21"/>
                <w:szCs w:val="21"/>
              </w:rPr>
              <w:t>５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705"/>
                <w:sz w:val="21"/>
                <w:szCs w:val="21"/>
              </w:rPr>
              <w:t>黄</w:t>
            </w:r>
            <w:r>
              <w:rPr>
                <w:sz w:val="21"/>
                <w:szCs w:val="21"/>
              </w:rPr>
              <w:t>疸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有〔生後（　　）時間に発生〕　・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0"/>
                <w:sz w:val="21"/>
                <w:szCs w:val="21"/>
              </w:rPr>
              <w:t>強</w:t>
            </w:r>
            <w:r>
              <w:rPr>
                <w:spacing w:val="1"/>
                <w:sz w:val="21"/>
                <w:szCs w:val="21"/>
              </w:rPr>
              <w:t>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強・中・弱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その他の所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w w:val="81"/>
                <w:sz w:val="21"/>
                <w:szCs w:val="21"/>
              </w:rPr>
              <w:t>（合併症の有無等</w:t>
            </w:r>
            <w:r>
              <w:rPr>
                <w:spacing w:val="10"/>
                <w:w w:val="81"/>
                <w:sz w:val="21"/>
                <w:szCs w:val="21"/>
              </w:rPr>
              <w:t>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診療予定期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　令和　　　年　　　月　　　日　至　令和　　　年　　　月　　　日</w:t>
            </w:r>
          </w:p>
        </w:tc>
      </w:tr>
      <w:tr>
        <w:trPr>
          <w:trHeight w:val="941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受けている医療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　静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院　　　　　　通　院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器の使用　　　酸素吸入　　　鼻腔栄養　　　注射その他の医療　</w:t>
            </w:r>
          </w:p>
        </w:tc>
      </w:tr>
      <w:tr>
        <w:trPr>
          <w:trHeight w:val="1015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5"/>
                <w:sz w:val="21"/>
                <w:szCs w:val="21"/>
              </w:rPr>
              <w:t>症状の経</w:t>
            </w:r>
            <w:r>
              <w:rPr>
                <w:spacing w:val="1"/>
                <w:sz w:val="21"/>
                <w:szCs w:val="21"/>
              </w:rPr>
              <w:t>過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診断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1259840" cy="179705"/>
                      <wp:effectExtent l="1905" t="2540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.8pt;margin-top:9.8pt;width:99.15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24460</wp:posOffset>
                      </wp:positionV>
                      <wp:extent cx="0" cy="17970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9.8pt" to="142.75pt,23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5095</wp:posOffset>
                      </wp:positionV>
                      <wp:extent cx="0" cy="17970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85pt" to="171pt,23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20650</wp:posOffset>
                      </wp:positionV>
                      <wp:extent cx="0" cy="17970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05pt,9.5pt" to="200.05pt,23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2555</wp:posOffset>
                      </wp:positionV>
                      <wp:extent cx="0" cy="17970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65pt" to="156.85pt,2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121920</wp:posOffset>
                      </wp:positionV>
                      <wp:extent cx="0" cy="17970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pt,9.6pt" to="184.8pt,23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25730</wp:posOffset>
                      </wp:positionV>
                      <wp:extent cx="0" cy="179705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9.9pt" to="213.6pt,2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コード</w:t>
            </w:r>
          </w:p>
          <w:p>
            <w:pPr>
              <w:pStyle w:val="Normal"/>
              <w:spacing w:before="120" w:after="0"/>
              <w:ind w:firstLine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51435</wp:posOffset>
                      </wp:positionV>
                      <wp:extent cx="539750" cy="179705"/>
                      <wp:effectExtent l="1905" t="2540" r="190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0.2pt;margin-top:4.05pt;width:42.45pt;height:14.1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0165</wp:posOffset>
                      </wp:positionV>
                      <wp:extent cx="0" cy="17970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3.95pt" to="155.05pt,1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51435</wp:posOffset>
                      </wp:positionV>
                      <wp:extent cx="0" cy="17970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4.05pt" to="169.35pt,1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49530</wp:posOffset>
                      </wp:positionV>
                      <wp:extent cx="720090" cy="180975"/>
                      <wp:effectExtent l="1905" t="1270" r="190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81080"/>
                                <a:chOff x="0" y="0"/>
                                <a:chExt cx="7200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5pt;margin-top:3.9pt;width:56.7pt;height:14.25pt" coordorigin="4109,78" coordsize="1134,285">
                      <v:rect id="shape_0" stroked="t" o:allowincell="t" style="position:absolute;left:4109;top:81;width:1133;height:28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406,78" to="4406,36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89,81" to="4689,36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6,78" to="4956,36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所　　在　　地　　〒　　　　　－</w:t>
            </w:r>
          </w:p>
          <w:p>
            <w:pPr>
              <w:pStyle w:val="Normal"/>
              <w:spacing w:before="12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医療機関名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医　師　氏　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医療機関コードを必ず記入してください。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9:00Z</dcterms:created>
  <dc:creator/>
  <dc:description/>
  <cp:keywords/>
  <dc:language>en-US</dc:language>
  <cp:lastModifiedBy/>
  <dcterms:modified xsi:type="dcterms:W3CDTF">2021-03-25T05:28:00Z</dcterms:modified>
  <cp:revision>1</cp:revision>
  <dc:subject/>
  <dc:title/>
</cp:coreProperties>
</file>