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3"/>
        <w:gridCol w:w="46"/>
        <w:gridCol w:w="2520"/>
        <w:gridCol w:w="1167"/>
        <w:gridCol w:w="638"/>
        <w:gridCol w:w="2995"/>
      </w:tblGrid>
      <w:tr>
        <w:trPr>
          <w:trHeight w:val="102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8"/>
                <w:sz w:val="36"/>
                <w:szCs w:val="36"/>
              </w:rPr>
              <w:t>養育医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36"/>
                <w:szCs w:val="36"/>
              </w:rPr>
              <w:t>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病院・診療所用）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sz w:val="22"/>
                <w:szCs w:val="22"/>
              </w:rPr>
              <w:t>公費負担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9"/>
                <w:sz w:val="22"/>
                <w:szCs w:val="22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給者番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2"/>
                <w:szCs w:val="22"/>
              </w:rPr>
              <w:t>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 　　月　 　日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sz w:val="22"/>
                <w:szCs w:val="22"/>
              </w:rPr>
              <w:t>被保険者証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9"/>
                <w:sz w:val="22"/>
                <w:szCs w:val="22"/>
              </w:rPr>
              <w:t>の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22"/>
                <w:szCs w:val="22"/>
              </w:rPr>
              <w:t>記号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号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sz w:val="22"/>
                <w:szCs w:val="22"/>
              </w:rPr>
              <w:t>保険者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9"/>
                <w:sz w:val="22"/>
                <w:szCs w:val="22"/>
              </w:rPr>
              <w:t>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  <w:szCs w:val="22"/>
              </w:rPr>
              <w:t>受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 年　　 月　　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柄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指定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医療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関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22"/>
                <w:szCs w:val="22"/>
              </w:rPr>
              <w:t>診療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間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 月　　 日　から　令和　　 年　　 月　　 日　まで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2"/>
                <w:szCs w:val="22"/>
              </w:rPr>
              <w:t>この券の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6"/>
                <w:sz w:val="22"/>
                <w:szCs w:val="22"/>
              </w:rPr>
              <w:t>間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 月　　 日　から　令和　　 年　　 月　　 日　まで</w:t>
            </w:r>
          </w:p>
        </w:tc>
      </w:tr>
      <w:tr>
        <w:trPr>
          <w:trHeight w:val="2904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決定する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1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阪　市　長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経由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1:00Z</dcterms:created>
  <dc:creator/>
  <dc:description/>
  <cp:keywords/>
  <dc:language>en-US</dc:language>
  <cp:lastModifiedBy/>
  <dcterms:modified xsi:type="dcterms:W3CDTF">2019-04-26T02:01:00Z</dcterms:modified>
  <cp:revision>1</cp:revision>
  <dc:subject/>
  <dc:title/>
</cp:coreProperties>
</file>