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別　表（対象疾患一覧）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80"/>
      </w:tblGrid>
      <w:tr>
        <w:trPr>
          <w:trHeight w:val="361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0" w:hanging="9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先天性代謝異常症）</w:t>
            </w:r>
          </w:p>
        </w:tc>
      </w:tr>
      <w:tr>
        <w:trPr>
          <w:trHeight w:val="361" w:hRule="exact"/>
        </w:trPr>
        <w:tc>
          <w:tcPr>
            <w:tcW w:w="9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Century" w:hAnsi="Century" w:cs="Century"/>
                <w:b/>
              </w:rPr>
              <w:t>　アミノ酸代謝異常症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フェニルケトン尿症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タンデムマス法</w:t>
            </w:r>
          </w:p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（ＨＰＬＣ法）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メープルシロップ尿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ホモシスチン尿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>　その他のアミノ酸代謝異常症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高チロシン血症１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20" w:hanging="51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ンデムマス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シトルリン血症１型（古典型）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アルギニノコハク酸尿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シトルリン血症２型（シトリン欠損症）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Century" w:hAnsi="Century" w:cs="Century"/>
                <w:b/>
              </w:rPr>
              <w:t>　有機酸代謝異常症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メチルマロン酸血症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0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ンデムマス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プロピオン酸血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β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ケトチオラーゼ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イソ吉草酸血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メチルクロトニルグリシン尿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ヒドロキシメチルグルタル酸（ＨＭＧ）血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複合カルボキシラーゼ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グルタル酸血症１型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Century" w:hAnsi="Century" w:cs="Century"/>
                <w:b/>
              </w:rPr>
              <w:t>　脂肪酸代謝異常症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中鎖アシル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ＣｏＡ脱水素酵素（ＭＣＡＤ）欠損症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ンデムマス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極長鎖アシル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ＣｏＡ脱水素酵素（ＶＬＣＡＤ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長鎖３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ヒドロキシアシル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ＣｏＡ脱水素酵素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ＬＣＨＡＤ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カルニチンパルミトイルトランスフェラーゼ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ＣＰＴ１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カルニチンパルミトイルトランスフェラーゼ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ＣＰＴ２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6" w:hanging="8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カルニチンアシルカルニチントランスロカーゼ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ＴＲＡＮＳ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全身性カルニチン欠乏症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カルニチントランスポータ異常症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グルタル酸血症２型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Century" w:hAnsi="Century" w:cs="Century"/>
                <w:b/>
              </w:rPr>
              <w:t>　糖質代謝異常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72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ガラクトース血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sz w:val="21"/>
                <w:szCs w:val="21"/>
              </w:rPr>
              <w:t>ガラクトース脱水素酵素・ボイトラー法</w:t>
            </w:r>
          </w:p>
        </w:tc>
      </w:tr>
      <w:tr>
        <w:trPr>
          <w:trHeight w:val="467" w:hRule="exact"/>
        </w:trPr>
        <w:tc>
          <w:tcPr>
            <w:tcW w:w="91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0" w:hanging="964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（内分泌疾患）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72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先天性副腎過形成症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エンザイムイムノアッセイ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72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先天性甲状腺機能低下症</w:t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709" w:bottom="1134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181" w:hanging="840"/>
      <w:jc w:val="both"/>
    </w:pPr>
    <w:rPr>
      <w:rFonts w:ascii="Century" w:hAnsi="Century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5:00Z</dcterms:created>
  <dc:creator/>
  <dc:description/>
  <cp:keywords/>
  <dc:language>en-US</dc:language>
  <cp:lastModifiedBy/>
  <dcterms:modified xsi:type="dcterms:W3CDTF">2023-01-06T07:42:00Z</dcterms:modified>
  <cp:revision>1</cp:revision>
  <dc:subject/>
  <dc:title/>
</cp:coreProperties>
</file>