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◇</w:t>
      </w:r>
      <w:r>
        <w:rPr>
          <w:b/>
        </w:rPr>
        <w:t>　</w:t>
      </w:r>
      <w:r>
        <w:rPr/>
        <w:t>別　表（対象疾患一覧）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80"/>
      </w:tblGrid>
      <w:tr>
        <w:trPr>
          <w:trHeight w:val="361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0" w:hanging="9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先天性代謝異常症）</w:t>
            </w:r>
          </w:p>
        </w:tc>
      </w:tr>
      <w:tr>
        <w:trPr>
          <w:trHeight w:val="361" w:hRule="exact"/>
        </w:trPr>
        <w:tc>
          <w:tcPr>
            <w:tcW w:w="9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Century" w:hAnsi="Century" w:cs="Century"/>
                <w:b/>
              </w:rPr>
              <w:t>　アミノ酸代謝異常症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フェニルケトン尿症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タンデムマス法</w:t>
            </w:r>
          </w:p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（ＨＰＬＣ法）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メープルシロップ尿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ascii="Century" w:hAnsi="Century" w:cs="Century"/>
                <w:b/>
                <w:sz w:val="20"/>
                <w:szCs w:val="20"/>
              </w:rPr>
              <w:t>ホモシスチン尿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483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ＭＳ 明朝;MS Mincho" w:hAnsi="ＭＳ 明朝;MS Mincho" w:cs="ＭＳ 明朝;MS Mincho"/>
                <w:b/>
              </w:rPr>
              <w:t>　その他のアミノ酸代謝異常症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高チロシン血症１型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720" w:hanging="514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ンデムマス法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シトルリン血症１型（古典型）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アルギニノコハク酸尿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シトルリン血症２型（シトリン欠損症）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both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Century" w:hAnsi="Century" w:cs="Century"/>
                <w:b/>
              </w:rPr>
              <w:t>　有機酸代謝異常症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メチルマロン酸血症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0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ンデムマス法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プロピオン酸血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β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ケトチオラーゼ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イソ吉草酸血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メチルクロトニルグリシン尿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ヒドロキシメチルグルタル酸（ＨＭＧ）血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複合カルボキシラーゼ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グルタル酸血症１型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both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Century" w:hAnsi="Century" w:cs="Century"/>
                <w:b/>
              </w:rPr>
              <w:t>　脂肪酸代謝異常症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中鎖アシル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ＣｏＡ脱水素酵素（ＭＣＡＤ）欠損症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タンデムマス法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極長鎖アシル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ＣｏＡ脱水素酵素（ＶＬＣＡＤ）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長鎖３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ヒドロキシアシル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ＣｏＡ脱水素酵素</w:t>
            </w:r>
          </w:p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ＬＣＨＡＤ）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カルニチンパルミトイルトランスフェラーゼ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</w:t>
            </w:r>
          </w:p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ＣＰＴ１）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カルニチンパルミトイルトランスフェラーゼ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</w:t>
            </w:r>
          </w:p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ＣＰＴ２）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46" w:hanging="8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カルニチンアシルカルニチントランスロカーゼ</w:t>
            </w:r>
          </w:p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ＴＲＡＮＳ）欠損症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88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全身性カルニチン欠乏症</w:t>
            </w:r>
          </w:p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カルニチントランスポータ異常症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17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グルタル酸血症２型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06" w:hanging="96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both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ascii="Century" w:hAnsi="Century" w:cs="Century"/>
                <w:b/>
              </w:rPr>
              <w:t>　糖質代謝異常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34" w:hanging="72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ガラクトース血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63" w:hanging="0"/>
              <w:jc w:val="center"/>
              <w:rPr>
                <w:rFonts w:ascii="Century" w:hAnsi="Century" w:cs="Century"/>
                <w:b/>
                <w:b/>
                <w:sz w:val="21"/>
                <w:szCs w:val="21"/>
              </w:rPr>
            </w:pPr>
            <w:r>
              <w:rPr>
                <w:rFonts w:ascii="Century" w:hAnsi="Century" w:cs="Century"/>
                <w:b/>
                <w:sz w:val="21"/>
                <w:szCs w:val="21"/>
              </w:rPr>
              <w:t>ガラクトース脱水素酵素・ボイトラー法</w:t>
            </w:r>
          </w:p>
        </w:tc>
      </w:tr>
      <w:tr>
        <w:trPr>
          <w:trHeight w:val="467" w:hRule="exact"/>
        </w:trPr>
        <w:tc>
          <w:tcPr>
            <w:tcW w:w="91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0" w:hanging="964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（内分泌疾患）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72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先天性副腎過形成症</w:t>
            </w:r>
          </w:p>
        </w:tc>
        <w:tc>
          <w:tcPr>
            <w:tcW w:w="4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エンザイムイムノアッセイ法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72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先天性甲状腺機能低下症</w:t>
            </w:r>
          </w:p>
        </w:tc>
        <w:tc>
          <w:tcPr>
            <w:tcW w:w="4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915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210" w:hanging="964"/>
              <w:jc w:val="center"/>
              <w:rPr/>
            </w:pPr>
            <w:r>
              <w:rPr>
                <w:rFonts w:ascii="Century" w:hAnsi="Century" w:cs="Century"/>
                <w:b/>
              </w:rPr>
              <w:t>（実証事業）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72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重症複合免疫不全症（ＳＣＩＤ）</w:t>
            </w:r>
          </w:p>
        </w:tc>
        <w:tc>
          <w:tcPr>
            <w:tcW w:w="4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center"/>
              <w:rPr/>
            </w:pPr>
            <w:r>
              <w:rPr>
                <w:rFonts w:ascii="Century" w:hAnsi="Century" w:cs="Century"/>
                <w:b/>
              </w:rPr>
              <w:t>定量ＰＣＲ法</w:t>
            </w:r>
          </w:p>
        </w:tc>
      </w:tr>
      <w:tr>
        <w:trPr>
          <w:trHeight w:val="361" w:hRule="exac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4" w:hanging="720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ascii="Century" w:hAnsi="Century" w:cs="Century"/>
                <w:b/>
                <w:sz w:val="18"/>
                <w:szCs w:val="18"/>
              </w:rPr>
              <w:t>脊髄性筋萎縮症（ＳＭＡ）</w:t>
            </w:r>
          </w:p>
        </w:tc>
        <w:tc>
          <w:tcPr>
            <w:tcW w:w="4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6" w:hanging="960"/>
              <w:jc w:val="both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181" w:hanging="840"/>
      <w:jc w:val="both"/>
    </w:pPr>
    <w:rPr>
      <w:rFonts w:ascii="Century" w:hAnsi="Century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6:00Z</dcterms:created>
  <dc:creator/>
  <dc:description/>
  <cp:keywords/>
  <dc:language>en-US</dc:language>
  <cp:lastModifiedBy/>
  <dcterms:modified xsi:type="dcterms:W3CDTF">2024-02-29T02:49:00Z</dcterms:modified>
  <cp:revision>1</cp:revision>
  <dc:subject/>
  <dc:title/>
</cp:coreProperties>
</file>