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１号（第５条関係）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9288"/>
        <w:gridCol w:w="324"/>
      </w:tblGrid>
      <w:tr>
        <w:trPr>
          <w:trHeight w:val="7130" w:hRule="exac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　　　　　　　　　　　　　　　　　　　　　　　　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　　　　　　　　</w:t>
            </w:r>
            <w:r>
              <w:rPr>
                <w:rFonts w:eastAsia="ｺﾞｼｯｸ"/>
                <w:spacing w:val="14"/>
                <w:w w:val="200"/>
              </w:rPr>
              <w:t>修了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　　　　　　　　　　　　　　　　　氏　　名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　　　　　　　　　　　　　　　　　生年月日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　あなたは、厚生労働省が定める難病患者等ホームヘルパー養成研修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　</w:t>
            </w:r>
            <w:r>
              <w:rPr>
                <w:u w:val="single" w:color="000000"/>
              </w:rPr>
              <w:t>　　　別　記　　　</w:t>
            </w:r>
            <w:r>
              <w:rPr/>
              <w:t>　を修了したことを証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 </w:t>
            </w:r>
            <w:r>
              <w:rPr/>
              <w:t>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　　　　　　　　　　　　大　阪　市　長　　　　　○　○　　○　○　印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様式第２号（第５条関係）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6480"/>
        <w:gridCol w:w="3132"/>
      </w:tblGrid>
      <w:tr>
        <w:trPr>
          <w:trHeight w:val="5345" w:hRule="exac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</w:t>
            </w:r>
            <w:r>
              <w:rPr>
                <w:rFonts w:eastAsia="ｺﾞｼｯｸ"/>
                <w:spacing w:val="14"/>
                <w:w w:val="200"/>
              </w:rPr>
              <w:t>修了証明書（携帯用）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　　　　　　　　　　　　　　　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氏　　名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生年月日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上記の者は、厚生労働省が定める難病患者等ホームヘルパー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養成研修</w:t>
            </w:r>
            <w:r>
              <w:rPr>
                <w:u w:val="single" w:color="000000"/>
              </w:rPr>
              <w:t>　　別　記　　</w:t>
            </w:r>
            <w:r>
              <w:rPr/>
              <w:t>を修了したことを証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大阪市長　　　○　○　　○　○　印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（別記）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・難病入門課程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・難病基礎課程１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・難病基礎課程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のうちいずれか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を記載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大大保　第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大　阪　市　長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難病患者等ホームヘルパー養成研修事業指定通知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付で申請のあった下記の研修につき、難病患者等ホームヘルパー養成研修（　　　　　　課程）として指定することを決定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研修終了後はすみやかに実施状況を報告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研修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研修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実施団体所在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大大保　第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大　阪　市　長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難病患者等ホームヘルパー養成研修事業不指定通知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付で申請のあった下記の研修については、下記の理由により難病患者等ホームへルパー養成研修（　　　　　　課程）として指定することができませんのでその旨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指定できない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85</wp:posOffset>
                </wp:positionH>
                <wp:positionV relativeFrom="paragraph">
                  <wp:posOffset>119380</wp:posOffset>
                </wp:positionV>
                <wp:extent cx="61925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9.4pt" to="500.1pt,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この決定に不服のある場合は、この決定があったことを知った日の翌日から起算して６０日以内に、大阪市長に対し異議申立ができ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難病患者等ホームヘルパー養成研修事業変更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大　阪　市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届出者（法人は名称及び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付で申請した難病患者等ホームヘルパー養成研修について、次のとおり変更のうえ実施したいので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変更事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変更理由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７号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大大保　第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大　阪　市　長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難病患者等ホームヘルパー養成研修事業指定取消通知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難病患者等ホームヘルパー養成研修事業については、その指定を取り消すことと決定し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取り消す研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取り消しの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/>
      </w:pPr>
      <w:r>
        <w:rPr/>
        <w:t>　様式第８号（第１１条関係）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9288"/>
        <w:gridCol w:w="324"/>
      </w:tblGrid>
      <w:tr>
        <w:trPr>
          <w:trHeight w:val="7130" w:hRule="exac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　　　　　　　　　　　　　　　　　　　　　　　　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　　　　　　　　</w:t>
            </w:r>
            <w:r>
              <w:rPr>
                <w:rFonts w:eastAsia="ｺﾞｼｯｸ"/>
                <w:spacing w:val="14"/>
                <w:w w:val="200"/>
              </w:rPr>
              <w:t>修了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　　　　　　　　　　　　　　　　　氏　　名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　　　　　　　　　　　　　　　　　生年月日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　あなたは、厚生労働省が定める難病患者等ホームヘルパー養成研修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　</w:t>
            </w:r>
            <w:r>
              <w:rPr>
                <w:u w:val="single" w:color="000000"/>
              </w:rPr>
              <w:t>　　　別　記　　　</w:t>
            </w:r>
            <w:r>
              <w:rPr/>
              <w:t>　を修了したことを証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 </w:t>
            </w:r>
            <w:r>
              <w:rPr/>
              <w:t>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　　　　　　　　　　　　研修実施者名　　　　　　○　○　　○　○　印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　　　　　　　　　　　　（団体の場合は団体名及び代表者氏名）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様式第９号（第１１条関係）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6480"/>
        <w:gridCol w:w="3132"/>
      </w:tblGrid>
      <w:tr>
        <w:trPr>
          <w:trHeight w:val="5345" w:hRule="exac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</w:t>
            </w:r>
            <w:r>
              <w:rPr>
                <w:rFonts w:eastAsia="ｺﾞｼｯｸ"/>
                <w:spacing w:val="14"/>
                <w:w w:val="200"/>
              </w:rPr>
              <w:t>修了証明書（携帯用）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　　　　　　　　　　　　　　　　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氏　　名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生年月日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 </w:t>
            </w:r>
            <w:r>
              <w:rPr/>
              <w:t>上記の者は、厚生労働省が定める難病患者等ホームヘルパー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養成研修</w:t>
            </w:r>
            <w:r>
              <w:rPr>
                <w:u w:val="single" w:color="000000"/>
              </w:rPr>
              <w:t>　　別　記　　</w:t>
            </w:r>
            <w:r>
              <w:rPr/>
              <w:t>を修了したことを証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令和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研修実施者名　　　　　　○　○　　○　○　印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（団体の場合は団体名及び代表者氏名）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（別記）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・難病入門課程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・難病基礎課程１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・難病基礎課程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のうちいずれか</w: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/>
              <w:t>　　　を記載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０号（第１２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難病患者等ホームヘルパー養成研修事業実施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大　阪　市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届出者（法人は名称及び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大阪市が指定する難病患者等ホームヘルパー養成研修事業を実施しましたので、次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研修実施期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実施課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受講者数及び修了者数　　　　受講者数　　　　名　／　修了者数　　　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20" w:right="850" w:gutter="0" w:header="0" w:top="122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4:00Z</dcterms:created>
  <dc:creator/>
  <dc:description/>
  <cp:keywords/>
  <dc:language>en-US</dc:language>
  <cp:lastModifiedBy/>
  <dcterms:modified xsi:type="dcterms:W3CDTF">2021-03-23T08:26:00Z</dcterms:modified>
  <cp:revision>1</cp:revision>
  <dc:subject/>
  <dc:title/>
</cp:coreProperties>
</file>