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firstLine="1115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6644640" cy="7681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76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17.15pt;width:523.15pt;height:604.8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-186055</wp:posOffset>
                </wp:positionV>
                <wp:extent cx="9144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14.65pt;mso-position-vertical-relative:text;margin-left:412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3"/>
        <w:gridCol w:w="1560"/>
        <w:gridCol w:w="3402"/>
      </w:tblGrid>
      <w:tr>
        <w:trPr>
          <w:trHeight w:val="5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1"/>
                <w:kern w:val="0"/>
                <w:sz w:val="22"/>
              </w:rPr>
              <w:t>旅館業施設計画の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</w:rPr>
              <w:t>要</w:t>
            </w:r>
          </w:p>
        </w:tc>
      </w:tr>
      <w:tr>
        <w:trPr>
          <w:trHeight w:val="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営業の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旅館業施設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称又は計画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旅館業施設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面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建物延床面積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営業使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階建　　　階～　　階　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施設延床面積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総客室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総定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室　　　　　　名　</w:t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着工予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年　　月　　日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営業開始予定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年　　月　　日</w:t>
            </w:r>
          </w:p>
        </w:tc>
      </w:tr>
      <w:tr>
        <w:trPr>
          <w:trHeight w:val="1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建築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（公開している又は公開する予定の電話番号）</w:t>
            </w:r>
          </w:p>
        </w:tc>
      </w:tr>
      <w:tr>
        <w:trPr>
          <w:trHeight w:val="1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営業予定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（公開している又は公開する予定の電話番号）</w:t>
            </w:r>
          </w:p>
        </w:tc>
      </w:tr>
      <w:tr>
        <w:trPr>
          <w:trHeight w:val="1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当該計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の責任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9"/>
                <w:kern w:val="0"/>
                <w:sz w:val="22"/>
              </w:rPr>
              <w:t>標識設置（予定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9"/>
                <w:kern w:val="0"/>
                <w:sz w:val="22"/>
              </w:rPr>
              <w:t>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exact" w:line="300"/>
        <w:ind w:left="209" w:right="280" w:firstLine="2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の標識は、大阪市旅館業規制指導要綱第４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項の規定により設置したものです。この計画について、問い合わせたいことがある方は、次の連絡先に申し出てください。</w:t>
      </w:r>
    </w:p>
    <w:p>
      <w:pPr>
        <w:pStyle w:val="Normal"/>
        <w:spacing w:lineRule="exact" w:line="300"/>
        <w:ind w:left="209" w:right="280" w:firstLine="219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00" w:before="105" w:after="0"/>
        <w:ind w:left="428" w:hanging="219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本件に関する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　　　　　　　　　　　（電話）　　　－　　　　</w:t>
      </w:r>
    </w:p>
    <w:p>
      <w:pPr>
        <w:pStyle w:val="Normal"/>
        <w:spacing w:lineRule="exact" w:line="300" w:before="105" w:after="0"/>
        <w:ind w:left="428" w:hanging="219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40" w:before="70" w:after="0"/>
        <w:ind w:left="596" w:hanging="59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 w:before="70" w:after="0"/>
        <w:ind w:left="596" w:hanging="59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備考１　階数の欄には、建築基準法施行令（以下「令」という。）第２条第８号の規定により算定した数値を記入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２　たて３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以上、よこ２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以上の大きさ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29:00Z</dcterms:created>
  <dc:creator/>
  <dc:description/>
  <cp:keywords/>
  <dc:language>en-US</dc:language>
  <cp:lastModifiedBy/>
  <dcterms:modified xsi:type="dcterms:W3CDTF">2022-12-12T00:29:00Z</dcterms:modified>
  <cp:revision>1</cp:revision>
  <dc:subject/>
  <dc:title/>
</cp:coreProperties>
</file>