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結核健診を受診された方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-846455</wp:posOffset>
                </wp:positionV>
                <wp:extent cx="9899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２－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6pt;mso-wrap-distance-left:9.05pt;mso-wrap-distance-right:9.05pt;mso-wrap-distance-top:0pt;mso-wrap-distance-bottom:0pt;margin-top:-66.65pt;mso-position-vertical-relative:text;margin-left:4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２－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4273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あなたの受診番号は　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番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81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あなたの受診番号は　　　　　　　　　　　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>番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ind w:right="1200" w:hanging="0"/>
        <w:jc w:val="right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健診日　　　　年　　　月　　　日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spacing w:lineRule="exact" w:line="800"/>
        <w:jc w:val="center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本日の健診の結果について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本日の健診の結果異常が認められない場合は通知しません。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精密検査が必要な方には約</w:t>
      </w:r>
      <w:r>
        <w:rPr>
          <w:rFonts w:cs="ＭＳ 明朝;MS Mincho" w:ascii="ＭＳ 明朝;MS Mincho" w:hAnsi="ＭＳ 明朝;MS Mincho"/>
          <w:sz w:val="36"/>
          <w:szCs w:val="36"/>
        </w:rPr>
        <w:t>2</w:t>
      </w:r>
      <w:r>
        <w:rPr>
          <w:rFonts w:ascii="ＭＳ 明朝;MS Mincho" w:hAnsi="ＭＳ 明朝;MS Mincho" w:cs="ＭＳ 明朝;MS Mincho"/>
          <w:sz w:val="36"/>
          <w:szCs w:val="36"/>
        </w:rPr>
        <w:t>週間以内にご連絡します）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健康管理のため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年に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回は、結核健診を受けましょう。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800"/>
        <w:ind w:right="1920" w:hanging="0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　　　　　　　　区保健福祉センター　　　　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7:00Z</dcterms:created>
  <dc:creator/>
  <dc:description/>
  <cp:keywords/>
  <dc:language>en-US</dc:language>
  <cp:lastModifiedBy/>
  <dcterms:modified xsi:type="dcterms:W3CDTF">2025-07-28T08:28:00Z</dcterms:modified>
  <cp:revision>1</cp:revision>
  <dc:subject/>
  <dc:title/>
</cp:coreProperties>
</file>