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162675" cy="718185"/>
                <wp:effectExtent l="10160" t="10160" r="36195" b="3619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20" w:hanging="19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長期にわたる疾病等のため定期の予防接種を受けることができず　対象年齢を過ぎてしまった方への接種機会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3.75pt;margin-top:0pt;width:485.2pt;height:5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920" w:hanging="19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長期にわたる疾病等のため定期の予防接種を受けることができず　対象年齢を過ぎてしまった方への接種機会のお知ら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92075</wp:posOffset>
            </wp:positionV>
            <wp:extent cx="1733550" cy="147955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防接種法施行令の改正により、次の要件に該当する場合は、接種対象年齢を過ぎても、定期の予防接種として接種できるようになりました。　※一部年齢制限があ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接種を希望される方は、お住まいの区の保健福祉センターまでお問い合わせ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接種対象者】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長期にわたり療養を必要とする疾病にかかるなど特別の事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あったことにより、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むを得ず定期の予防接種が受けられなかった市民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32385</wp:posOffset>
                </wp:positionV>
                <wp:extent cx="5454015" cy="920115"/>
                <wp:effectExtent l="13335" t="13335" r="12700" b="1270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920160"/>
                        </a:xfrm>
                        <a:prstGeom prst="roundRect">
                          <a:avLst>
                            <a:gd name="adj" fmla="val 82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長期にわたり療養を必要とする疾病にかかるなど特別の事情とは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➤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予防接種法施行規則で定める疾病にかかったこと（疾病の例は裏面を参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➤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臓器移植術を受けた後、免疫の機能を抑制する治療を受けたこ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➤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val="en-US" w:eastAsia="ja-JP" w:bidi="ar-SA"/>
                              </w:rPr>
                              <w:t>３ 医学的知見に基づき、１又は２に準ずると認められるも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1.5pt;margin-top:2.55pt;width:429.4pt;height:7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長期にわたり療養を必要とする疾病にかかるなど特別の事情とは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ＭＳ 明朝;MS Mincho" w:cs="ＭＳ 明朝;MS Mincho"/>
                          <w:color w:val="auto"/>
                          <w:lang w:val="en-US" w:eastAsia="ja-JP" w:bidi="ar-SA"/>
                        </w:rPr>
                        <w:t>➤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cs="ＭＳ 明朝;MS Mincho" w:eastAsia="HG丸ｺﾞｼｯｸM-PRO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予防接種法施行規則で定める疾病にかかったこと（疾病の例は裏面を参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ＭＳ 明朝;MS Mincho" w:cs="ＭＳ 明朝;MS Mincho"/>
                          <w:color w:val="auto"/>
                          <w:lang w:val="en-US" w:eastAsia="ja-JP" w:bidi="ar-SA"/>
                        </w:rPr>
                        <w:t>➤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cs="ＭＳ 明朝;MS Mincho" w:eastAsia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臓器移植術を受けた後、免疫の機能を抑制する治療を受けたこと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ＭＳ 明朝;MS Mincho" w:cs="ＭＳ 明朝;MS Mincho"/>
                          <w:color w:val="auto"/>
                          <w:lang w:val="en-US" w:eastAsia="ja-JP" w:bidi="ar-SA"/>
                        </w:rPr>
                        <w:t>➤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cs="ＭＳ 明朝;MS Mincho" w:eastAsia="HG丸ｺﾞｼｯｸM-PRO"/>
                          <w:color w:val="auto"/>
                          <w:lang w:val="en-US" w:eastAsia="ja-JP" w:bidi="ar-SA"/>
                        </w:rPr>
                        <w:t>３ 医学的知見に基づき、１又は２に準ずると認められるもの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接種期間】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特別の事情がなくなったと認められる日から起算して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以内</w:t>
      </w:r>
    </w:p>
    <w:p>
      <w:pPr>
        <w:pStyle w:val="Normal"/>
        <w:ind w:left="479" w:hanging="0"/>
        <w:rPr/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高齢者用肺炎球菌ワクチンについては、特別の事情がなくなったと認められる日か</w:t>
      </w:r>
    </w:p>
    <w:p>
      <w:pPr>
        <w:pStyle w:val="Normal"/>
        <w:ind w:left="479" w:firstLine="215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ら起算して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年以内</w:t>
      </w:r>
    </w:p>
    <w:p>
      <w:pPr>
        <w:pStyle w:val="Normal"/>
        <w:ind w:left="479" w:hanging="0"/>
        <w:rPr/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BCG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ワクチンは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歳、ヒブワクチンは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歳、小児用肺炎球菌ワクチンは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歳、</w:t>
      </w:r>
    </w:p>
    <w:p>
      <w:pPr>
        <w:pStyle w:val="Normal"/>
        <w:ind w:left="479" w:firstLine="215"/>
        <w:rPr>
          <w:rFonts w:ascii="HG丸ｺﾞｼｯｸM-PRO" w:hAnsi="HG丸ｺﾞｼｯｸM-PRO" w:eastAsia="HG丸ｺﾞｼｯｸM-PRO" w:cs="HG丸ｺﾞｼｯｸM-PRO"/>
          <w:w w:val="9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種混合ワクチンは</w:t>
      </w:r>
      <w:r>
        <w:rPr>
          <w:rFonts w:eastAsia="HG丸ｺﾞｼｯｸM-PRO" w:cs="HG丸ｺﾞｼｯｸM-PRO" w:ascii="HG丸ｺﾞｼｯｸM-PRO" w:hAnsi="HG丸ｺﾞｼｯｸM-PRO"/>
          <w:w w:val="90"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歳までの年齢制限あり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w w:val="9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申請手順】</w:t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お住まいの保健福祉センター（区役所保健福祉課、保健課または健康課）、又は、大阪市ホームペー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アドレス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申出書を入手します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２　申出書に必要事項を記入し、主治医記入欄に記入してもらった後、接種歴がわかるもの（母子健康手帳等）の写しとともに保健福祉センターに提出します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３　認定書を交付し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必要な予診票・接種医療機関一覧等をお渡しし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お問い合わせ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765425</wp:posOffset>
                </wp:positionV>
                <wp:extent cx="53530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840" w:hanging="0"/>
                              <w:jc w:val="right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大阪市保健所感染症対策課　６６４７－０６５６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令和元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1pt;mso-wrap-distance-left:9.05pt;mso-wrap-distance-right:9.05pt;mso-wrap-distance-top:0pt;mso-wrap-distance-bottom:0pt;margin-top:217.75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left="840" w:hanging="0"/>
                        <w:jc w:val="right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大阪市保健所感染症対策課　６６４７－０６５６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令和元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527"/>
        <w:gridCol w:w="1614"/>
        <w:gridCol w:w="1832"/>
        <w:gridCol w:w="1618"/>
      </w:tblGrid>
      <w:tr>
        <w:trPr>
          <w:trHeight w:val="51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6"/>
                <w:szCs w:val="16"/>
              </w:rPr>
              <w:t>保健福祉センタ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電　話　番　号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保健福祉センター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電　話　番　号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保健福祉センター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電　話　番　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北　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313-9882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天王寺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774-9882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城東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930-9882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都島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882-9882</w:t>
            </w:r>
          </w:p>
        </w:tc>
        <w:tc>
          <w:tcPr>
            <w:tcW w:w="1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浪速区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647-9882</w:t>
            </w:r>
          </w:p>
        </w:tc>
        <w:tc>
          <w:tcPr>
            <w:tcW w:w="18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鶴見区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915-9882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福島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464-9882</w:t>
            </w:r>
          </w:p>
        </w:tc>
        <w:tc>
          <w:tcPr>
            <w:tcW w:w="1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西淀川区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478-9882</w:t>
            </w:r>
          </w:p>
        </w:tc>
        <w:tc>
          <w:tcPr>
            <w:tcW w:w="18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阿倍野区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622-9882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此花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466-9882</w:t>
            </w:r>
          </w:p>
        </w:tc>
        <w:tc>
          <w:tcPr>
            <w:tcW w:w="1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淀川区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308-9882</w:t>
            </w:r>
          </w:p>
        </w:tc>
        <w:tc>
          <w:tcPr>
            <w:tcW w:w="18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住之江区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682-9882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中央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267-9882</w:t>
            </w:r>
          </w:p>
        </w:tc>
        <w:tc>
          <w:tcPr>
            <w:tcW w:w="1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東淀川区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809-9882</w:t>
            </w:r>
          </w:p>
        </w:tc>
        <w:tc>
          <w:tcPr>
            <w:tcW w:w="18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住吉区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694-9882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西　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532-9882</w:t>
            </w:r>
          </w:p>
        </w:tc>
        <w:tc>
          <w:tcPr>
            <w:tcW w:w="1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東成区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977-9882</w:t>
            </w:r>
          </w:p>
        </w:tc>
        <w:tc>
          <w:tcPr>
            <w:tcW w:w="18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東住吉区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399-9882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港　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576-9882</w:t>
            </w:r>
          </w:p>
        </w:tc>
        <w:tc>
          <w:tcPr>
            <w:tcW w:w="15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生野区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715-9882</w:t>
            </w:r>
          </w:p>
        </w:tc>
        <w:tc>
          <w:tcPr>
            <w:tcW w:w="18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平野区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302-9882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大正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394-9882</w:t>
            </w:r>
          </w:p>
        </w:tc>
        <w:tc>
          <w:tcPr>
            <w:tcW w:w="152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旭　区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957-9882</w:t>
            </w:r>
          </w:p>
        </w:tc>
        <w:tc>
          <w:tcPr>
            <w:tcW w:w="183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西成区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659-9882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防接種法施行規則で定める疾病の例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05"/>
      </w:tblGrid>
      <w:tr>
        <w:trPr>
          <w:trHeight w:val="4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　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悪性新生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白血病、悪性リンパ腫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ランゲルハン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細胞）組織球症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Histiocytosis X)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神経芽細胞腫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ウィルム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腫瘍、肝芽腫、網膜芽細胞腫、骨肉腫、横紋筋肉腫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ユーイン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肉腫、末梢性神経外胚葉腫瘍、脳腫瘍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血液・免疫疾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血球貪食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リン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組織球症、慢性活動性ＥＢウイルス感染症、慢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VHD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  <w:t>Graft Versus Host diseas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移植片対宿主病）、骨髄異形成症候群、再生不良性貧血、自己免疫性溶血性貧血、特発性血小板減少性紫斑病、先天性細胞性免疫不全症、無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ガンマグロブリ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血症、重症複合免疫不全症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バリアブル・イムノデフィシエンシ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ディジョー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ウィスコット・アルドリッ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後天性免疫不全症候群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  <w:t>(AIDS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  <w:t>HIV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感染症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自己炎症性症候群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神経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筋疾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ウェス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（点頭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てんか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レノックス・ガスト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重症乳児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ミオクロニ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てんかん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コントロー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不良な「てんかん」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erdnig Hoffmann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病、先天性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ミオパチ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先天性筋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ジストロフィー、ミトコンドリ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病、ミニコア病、無痛無汗症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リ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脳症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レッ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脊髄小脳変性症、多発性硬化症、重症筋無力症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ギラン・バレ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慢性炎症性脱髄性多発神経炎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ペルオキシソー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病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ライソゾー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病、亜急性硬化性全脳炎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SSPE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結節性硬化症、神経線維腫症Ⅰ型（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レックリングハウゼ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病）、神経線維腫症Ⅱ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慢性消化器疾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肝硬変、肝内胆管異形成症候群、肝内胆管閉鎖症、原発性硬化性胆管炎、先天性肝線維症、先天性胆道拡張症（先天性総胆管拡張症）、胆道閉鎖症（先天性胆道閉鎖症）、門脈圧亢進症、潰瘍性大腸炎、クローン病、自己免疫性肝炎、原発性胆汁性肝硬変、劇症肝炎、膵嚢胞線維症、慢性膵炎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慢性腎疾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ネフロー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巣状糸球体硬化症、慢性糸球体腎炎、急速進行性糸球体腎炎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グッドパスチャ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バータ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慢性呼吸器疾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管支喘息、慢性肺疾患、特発性間質性肺炎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慢性心疾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外収縮、心房又は心室の細動、心房又は心室の粗動、洞不全症候群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ロマノ・ワル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右室低形成症、心室中隔欠損症、心内膜床欠損症（一次口欠損症、共通房室弁口症）、心房中隔欠損症（二次口欠損症、静脈洞欠損症）、単心室症、単心房症、動脈管開存症、肺静脈還流異常症、完全大血管転位症、三尖弁閉鎖症、大血管転位症、大動脈狭窄症、大動脈縮窄症、肺動脈閉鎖症、両大血管右室起始症、特発性肥大型心筋症、特発性拡張型心筋症、小児原発性肺高血圧症、高安病（大動脈炎症候群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分泌疾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異所性副腎皮質刺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ホルモ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ACTH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下垂体機能低下症、アジソン病、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クッシン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症候群、女性化副腎腫瘍、先天性副腎皮質過形成、男性化副腎腫瘍、副腎形成不全、副腎腺腫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膠原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ェーグレン症候群、若年性関節リウマチ、スチル病、ベーチェット病、全身性エリテマトーデス、多発性筋炎・皮膚筋炎、サルコイドーシス、川崎病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天性代謝異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オルニチン血症－高アンモニア血症－ホモシトルリン尿症症候群、先天性高乳酸血症、乳糖吸収不全症、ぶどう糖・ガラクトース吸収不全症、ウイルソン病（セルロプラスミン欠乏症）、メチルマロン酸血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アレルギー疾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物アレルギ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天異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天奇形症候群、染色体異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4:00Z</dcterms:created>
  <dc:creator/>
  <dc:description/>
  <cp:keywords/>
  <dc:language>en-US</dc:language>
  <cp:lastModifiedBy/>
  <dcterms:modified xsi:type="dcterms:W3CDTF">2019-12-27T03:04:00Z</dcterms:modified>
  <cp:revision>1</cp:revision>
  <dc:subject/>
  <dc:title/>
</cp:coreProperties>
</file>