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７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７第３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spacing w:lineRule="atLeast" w:line="0"/>
        <w:ind w:firstLine="212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大　阪　市　長</w:t>
      </w:r>
    </w:p>
    <w:p>
      <w:pPr>
        <w:pStyle w:val="Normal"/>
        <w:overflowPunct w:val="false"/>
        <w:spacing w:lineRule="atLeast" w:line="0"/>
        <w:ind w:firstLine="21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7248" w:hanging="138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92"/>
          <w:kern w:val="0"/>
          <w:sz w:val="24"/>
          <w:szCs w:val="24"/>
        </w:rPr>
        <w:t>飼養施設廃止届出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飼養施設を廃止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したので、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３第２項の規定に基づき、　　下記のとおり届け出ます。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5"/>
        <w:gridCol w:w="6880"/>
      </w:tblGrid>
      <w:tr>
        <w:trPr/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飼養施設の所在地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8" w:hanging="248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  <w:t>２ 第二種動物取扱業の届出をした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22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313" w:hanging="313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  <w:t>３ 第二種動物取扱業者の氏名又は名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34"/>
                <w:kern w:val="0"/>
                <w:position w:val="-12"/>
                <w:szCs w:val="21"/>
              </w:rPr>
              <w:t>廃止年月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22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7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850"/>
                <w:kern w:val="0"/>
                <w:szCs w:val="21"/>
              </w:rPr>
              <w:t>備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５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工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4:43:00Z</dcterms:created>
  <dc:creator>河浪 早紀子</dc:creator>
  <dc:description/>
  <cp:keywords/>
  <dc:language>en-US</dc:language>
  <cp:lastModifiedBy>i9224655</cp:lastModifiedBy>
  <cp:lastPrinted>2013-08-02T18:53:00Z</cp:lastPrinted>
  <dcterms:modified xsi:type="dcterms:W3CDTF">2013-08-29T04:43:00Z</dcterms:modified>
  <cp:revision>2</cp:revision>
  <dc:subject/>
  <dc:title>様式第11の７（第10条の７第３項関係）</dc:title>
</cp:coreProperties>
</file>