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６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bCs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年　　　月　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手術実施依頼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（手術依頼先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動物病院名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80" w:right="240" w:hanging="48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940" w:right="-1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組織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称　　　　　　　　　　　　　　　　　　　</w:t>
      </w:r>
    </w:p>
    <w:p>
      <w:pPr>
        <w:pStyle w:val="Normal"/>
        <w:ind w:left="3420" w:hanging="48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8364" w:leader="none"/>
        </w:tabs>
        <w:ind w:left="3420" w:right="139" w:hanging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氏名　　　　　　　　　　　　　　　　　　　</w:t>
      </w:r>
    </w:p>
    <w:p>
      <w:pPr>
        <w:pStyle w:val="Normal"/>
        <w:ind w:left="3420" w:right="239" w:hanging="48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left="3420" w:right="139" w:hanging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組織住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　　　　　　　　　　　　　　　　　　　</w:t>
      </w:r>
    </w:p>
    <w:p>
      <w:pPr>
        <w:pStyle w:val="Normal"/>
        <w:ind w:left="3420" w:right="239" w:hanging="48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left="2940" w:right="139" w:hanging="0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号　　　　　　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「所有者不明</w:t>
      </w:r>
      <w:r>
        <w:rPr>
          <w:rFonts w:ascii="ＭＳ 明朝;MS Mincho" w:hAnsi="ＭＳ 明朝;MS Mincho" w:cs="ＭＳ 明朝;MS Mincho"/>
          <w:color w:val="000000"/>
          <w:sz w:val="24"/>
        </w:rPr>
        <w:t>猫適正管理推進事業」実施要綱に基づく、所有者不明猫の　　　不妊去勢手術を次のとおり申し込み</w:t>
      </w: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18"/>
        <w:gridCol w:w="5245"/>
      </w:tblGrid>
      <w:tr>
        <w:trPr>
          <w:trHeight w:val="11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地区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市　　　　　　区</w:t>
            </w:r>
          </w:p>
        </w:tc>
      </w:tr>
      <w:tr>
        <w:trPr>
          <w:trHeight w:val="69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手術対象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オ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匹</w:t>
            </w:r>
          </w:p>
        </w:tc>
      </w:tr>
      <w:tr>
        <w:trPr>
          <w:trHeight w:val="70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メ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匹</w:t>
            </w:r>
          </w:p>
        </w:tc>
      </w:tr>
      <w:tr>
        <w:trPr>
          <w:trHeight w:val="7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不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匹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手術の申し込みにあたり、次の事項を誓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通常の手術によって生じた手術対象猫の身体上の問題については、大阪市、手術実施者の責任を問い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手術終了後、手術代金のうち、活動組織の負担額（オス猫、メス猫とも１匹につき、２，５００円）については支払い請求があれば、速やかに支払い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8:00Z</dcterms:created>
  <dc:creator>osaka</dc:creator>
  <dc:description/>
  <cp:keywords/>
  <dc:language>en-US</dc:language>
  <cp:lastModifiedBy>多田　厚子</cp:lastModifiedBy>
  <cp:lastPrinted>2013-03-28T11:43:00Z</cp:lastPrinted>
  <dcterms:modified xsi:type="dcterms:W3CDTF">2024-02-13T12:30:00Z</dcterms:modified>
  <cp:revision>7</cp:revision>
  <dc:subject/>
  <dc:title>所有者不明ねこの避妊・去勢手術の特別料金での実施事業委託取扱要領</dc:title>
</cp:coreProperties>
</file>