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64"/>
          <w:kern w:val="0"/>
        </w:rPr>
        <w:t>大健第　　　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ind w:left="84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360" w:firstLine="63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　阪　市　長</w:t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46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大阪市公衆浴場衛生向上等事業補助金確定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180" w:leader="none"/>
        </w:tabs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　 年　 月　日付け大阪市公衆浴場衛生向上等事業補助金実績報告書により、補助金の額を次のとおり確定したので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20040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342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交付決定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　　　　　　　　  　　　　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実績報告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　　　　　　　　  　　　　円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補助確定額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 xml:space="preserve">　　　　　　　　  　　　　円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6pt;mso-wrap-distance-left:7.1pt;mso-wrap-distance-right:7.1pt;mso-wrap-distance-top:0pt;mso-wrap-distance-bottom:0pt;margin-top:9.05pt;mso-position-vertical-relative:text;margin-left:8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342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交付決定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　　　　　　　　  　　　　円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実績報告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　　　　　　　　  　　　　円 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補助確定額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　　　　　　　　  　　　　円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91211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540"/>
                              <w:gridCol w:w="260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補助金の区分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消耗品購入等の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基幹設備等維持補修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バリアフリー化整備経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53.75pt;mso-wrap-distance-left:7.1pt;mso-wrap-distance-right:0pt;mso-wrap-distance-top:0pt;mso-wrap-distance-bottom:0pt;margin-top:-0.35pt;mso-position-vertical-relative:text;margin-left:19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540"/>
                        <w:gridCol w:w="260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補助金の区分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消耗品購入等の経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基幹設備等維持補修経費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バリアフリー化整備経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Century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ind w:left="840" w:hanging="840"/>
    </w:pPr>
    <w:rPr>
      <w:rFonts w:cs="ＭＳ 明朝;MS Mincho"/>
    </w:rPr>
  </w:style>
  <w:style w:type="paragraph" w:styleId="3">
    <w:name w:val="本文インデント 3"/>
    <w:basedOn w:val="Normal"/>
    <w:qFormat/>
    <w:pPr>
      <w:ind w:left="619" w:hanging="619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2:00Z</dcterms:created>
  <dc:creator/>
  <dc:description/>
  <cp:keywords/>
  <dc:language>en-US</dc:language>
  <cp:lastModifiedBy/>
  <dcterms:modified xsi:type="dcterms:W3CDTF">2022-03-18T00:31:00Z</dcterms:modified>
  <cp:revision>1</cp:revision>
  <dc:subject/>
  <dc:title/>
</cp:coreProperties>
</file>