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38"/>
        <w:gridCol w:w="999"/>
        <w:gridCol w:w="2933"/>
        <w:gridCol w:w="1744"/>
      </w:tblGrid>
      <w:tr>
        <w:trPr>
          <w:trHeight w:val="336" w:hRule="atLeast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施設の各居室（特定認定を受けようとする事業の用に供する居室に限る。）の床面積等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屋名、階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号室等）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床面積（建築基準法施行令第２条第１項第３号に規定する床面積をいう。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間取り</w:t>
            </w:r>
          </w:p>
        </w:tc>
      </w:tr>
      <w:tr>
        <w:trPr>
          <w:trHeight w:val="47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居室数　　　　　　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-143510</wp:posOffset>
                </wp:positionV>
                <wp:extent cx="10096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（別紙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75pt;mso-wrap-distance-left:9.05pt;mso-wrap-distance-right:9.05pt;mso-wrap-distance-top:0pt;mso-wrap-distance-bottom:0pt;margin-top:-11.3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２</w:t>
                      </w:r>
                      <w:r>
                        <w:rPr/>
                        <w:t>（別紙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5:00Z</dcterms:created>
  <dc:creator>大阪市</dc:creator>
  <dc:description/>
  <dc:language>en-US</dc:language>
  <cp:lastModifiedBy>大阪市</cp:lastModifiedBy>
  <cp:lastPrinted>2016-08-08T12:58:00Z</cp:lastPrinted>
  <dcterms:modified xsi:type="dcterms:W3CDTF">2016-09-28T06:15:00Z</dcterms:modified>
  <cp:revision>2</cp:revision>
  <dc:subject/>
  <dc:title/>
</cp:coreProperties>
</file>