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様式　全３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>
          <w:rFonts w:cs="ＭＳ 明朝;MS Mincho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、主たる事業所の所在地及び代表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申請書等（写・控）交付願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　　　　年　　月　　日に提出しました（　　　　　　　　　　　　）について、写し・控えの交付を願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rFonts w:cs="ＭＳ 明朝;MS Mincho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受領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9:00Z</dcterms:created>
  <dc:creator>大阪市</dc:creator>
  <dc:description/>
  <cp:keywords/>
  <dc:language>en-US</dc:language>
  <cp:lastModifiedBy>大阪市</cp:lastModifiedBy>
  <cp:lastPrinted>2009-06-16T14:22:00Z</cp:lastPrinted>
  <dcterms:modified xsi:type="dcterms:W3CDTF">2019-02-19T10:09:00Z</dcterms:modified>
  <cp:revision>2</cp:revision>
  <dc:subject/>
  <dc:title>様式３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wic_System_Copyright">
    <vt:lpwstr/>
  </property>
</Properties>
</file>